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ом от 01.09.2025 № 94 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МБОУ СОШ№1с.Тарское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 Д.А. Т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Дорожная карта» создания профильных (естественно-научный и универсальный профили)  классов МБОУ «СОШ №1 с.Та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21"/>
        <w:gridCol w:w="1703"/>
        <w:gridCol w:w="21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е обеспечение предпрофильной и профильной подготовки учащихс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 рабочей группе по предпрофильной и профильной подготовке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Т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о-правовыми документами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едеева Ф.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с ВУЗами, СУЗами, учреждениями начального профессионального образования, дополнительного образования, другими образовательными учреждениями о сотрудничестве в области  образователь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Техов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ое обеспечение предпрофильной и профильн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ева И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ева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учебного плана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 обеспечение предпрофильного и профильного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работы предметных методических объединений учител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С «Реализация профильного обучения: проблемы и перспектив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школы в региональных, муниципальных конференциях, конкурс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предпрофильного и профильного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 к открытию профильных класс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школы о ходе и результатах введения профильного обучения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«Организация предпрофильной (профильной) подготовки учащихся в ОУ»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бучающихс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едпрофильного и профильного обуч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родителей (законных представителей), общественности об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ого и профильного обуч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 ма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 и ВР, классные руководител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едпрофильного и профильного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айте школ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 и ВР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я мнения родителей (законных представителей) по вопросам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ого и профильного об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анкетирования на родительских собраниях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ма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убличной отчетности ОУ об открытии профильных класс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right" w:pos="214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 и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 обеспечение предпрофильного и профильного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редпрофильных (профильных) классов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еева 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ева И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организации профильного обучения в МБОУ СОШ № 1 с.Тарско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. «Рассмотрение и согласование нормативно-правовой базы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кольных МО по введению профильного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 и ВР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бразовательных  потребностей обучающихся и роди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 и ВР</w:t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предпрофильной и профильн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иблиотечного фонда учебной, методической и научно-популярной литературо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ресурсного обеспечения введения профильного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 и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ебниками и учебными пособиями обучающихся и учител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У компьютерной техник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ое и социологическое обеспечение предпрофильной и профильной подготовки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иагностических методик для выявления профессиональных интересов, способностей и возможностей учащихся, уровня их развития, предрасположенности к различным видам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ва Д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интересов, способностей учащихся, уровня их развития, предрасположенности к различным видам деятельности; анализ результатов диагностики, обсуждение результатов на совещании при директоре, психолого-педагогических консилиумах, педагогических совет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ова Д.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ое обеспечение деятельности учащихся и педагогов по предпрофильному обучени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тимулирования и мотивации учащихся, добивающихся высоких результатов в учебной и внеучебной деятельности, конкурсах, олимпиадах разных уровн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к новым условия обучения (10 класс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етей – наши общие пробле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(9, 11 классы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стояние на рынке труда и выбор профессии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и профильного обучения в новом учебном год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ишкольный  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еститель директора «Реализация профильного обучения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01:00Z</dcterms:created>
  <dc:creator>Учитель</dc:creator>
  <dc:description/>
  <cp:keywords/>
  <dc:language>en-US</dc:language>
  <cp:lastModifiedBy>Acer</cp:lastModifiedBy>
  <dcterms:modified xsi:type="dcterms:W3CDTF">2025-10-08T13:53:00Z</dcterms:modified>
  <cp:revision>6</cp:revision>
  <dc:subject/>
  <dc:title/>
</cp:coreProperties>
</file>