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с.ТАР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питательной работы школы за 2018-2019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Недаром говорят, что дело воспитания является одним из труднейших. Лучшие педагоги считают его не только делом науки, но и искусства. Тем не менее, перед нами стоит задача определить итоги, определить результаты воспитывающей деятельности, оценить усилия всех и каждого члена нашего педагогического коллектива и поставить задачи на предстоящий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должны ориентироваться не только на подготовку воспитанника к будущей жизни, но и на обеспечение полноценного проживания каждого возрастного этапа в соответствии с психофизиологическими особенностями развивающейс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направление воспитательной работы школы в прошедшем учебном году – воспитание свободной, гуманной личности, ориентированной на воспроизводство ценностей общечеловеческой культуры и нравственности, способной жить в подлинно демократическом, правовом государстве, способствовать его становлению. Создание условий для развития личности ребенка – это процесс создания системы отношений, помогающей ребенку на каждом возрастном этапе успешно решать задачи в основных сферах своей жизне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оставленной цели в начале учебного года были определены следующие задач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родной школе, родному краю к формированию гражданского самосознания, активной жизненной позиции школьника как патриота своей Родин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повышение интеллектуального уровня учащихся через разнообразные формы внеурочн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, самостоятельности, чувства ответственности учащихся через организацию ученического самоуправления и соуправл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семьи в воспитании детей и привлечение её к организации учебно-воспитательного процесса в школ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учащихся, 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ащимся в жизненном самоопределении, создание условий для трудов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данных задач осуществлялась через организацию общешкольных мероприятий, работу кружков, организацию предметных и тематических недель, линеек и дежурств по школе, оформительскую и трудовую деятельность, проведение спортивных соревнований, работу ученического самоуправле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 в минувшем учебном году определялось следующими видами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, расширяющей кругозор, любознательность школьников и формирующей потребность в образовании, интеллектуальном развит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, развивающей эстетические наклонности, потребность в прекрас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й, способствующей здоровому образу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, формирующей активную гражданскую позицию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 проходит через все виды и формы деятельности школы. Особое внимание в реализации воспитательных задач уделяется учебному процессу, который несёт большой воспитательный за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одсистема воспитательной системы – внеклассная и внеурочная деятельность учащихся совместно с педагогами (классные часы, различные конкурсы, внеурочные мероприятия, спортивные соревнования, вечер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одсистема - дополнительное образование в школе и вне её. Четвёртая подсистема – семья, социум. От качества взаимодействия всех прямых и косвенных участников воспитательного процесса зависит его успеш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ется и развивается единая образовательно-воспитательная система, где естественным продолжением учебного процесса является внеклассная и внеуроч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школы выполняет управленческую функцию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тив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ство с опытом воспитательной работы школ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мен опы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 классных руков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лан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различных программ, направленных на развитие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ор форм и методов в соответствии с анали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нформ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ическое наблю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кетирование, монитори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собра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 коррекция: анализ и оценка воспитательной работы (педагогические советы, МО классных руководителей, совещание при директо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ая работа в рамках воспитательной системы школы строится в нескольких направл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ая работа с классными руков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я главная работа по воспитанию учащихся в школе отводится классным руководителям. Именно они должны создавать условия для реализации способностей детей и создавать благоприятный морально-психологический климат в коллекти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в прошлом году было 11 классов, соответственно 11 классных руководителей: Бицоева М.А., Ханикаева З.М., Макиева А.Ш., Мернова Т.А., Сланова М.Х.,Бегизова  Г.В.,Хубиева Р.Р., Гуссалова Я.Ч., Дзагоева З.В., Музашвили М.Ф., Плиева Ф.Р. Из них: 4 класса начальной школы, 4 класса среднего звена, 3 класса старшего звена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лассных руков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ысл жизни классного руководителя - классный коллектив. Он определяет нашу позицию, творческий принцип. Перед каждым классным руководителем стоят практически одни и те же вопросы: как воспитывать сегодня? Какую цель преследовать? Какие методы воздействия сегодня могут стать полезными, а какие, наоборот, пойдут во вред? Сейчас как никогда важно формирование жизнестойкой, жизнеспособной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и изучение работы классных руководителей 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дети умеют распределить между собой работу, стремятся к общению в свободное время.  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творческого, коммуникационного и т.д.) у учащихся класса, планируют индивидуальную работу с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планов воспитательной работы  администрацией школы в классах за 2018-2019 учебный год показал, что учащиеся 1 классов получили необходимые знания по успешному сосуществованию в коллективе, учащиеся 5 и 10 классов успешно прошли период адаптации, учащиеся 2-8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системы внутришкольного контроля, рейтинга общественной активности классов, анкетирования учащихся показал, что наиболее эффективно в прошедшем учебном году проявили себя классные руководители: Плиева Ф.Р.(11 кл.), Гуссалова Я.Ч.(8 кл.), Бегизова Г.В. (6 кл.), Мернова Т.А. (4 кл.), Макиева А.Ш. (3 кл.), Ханикаева З.М. (2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ие планы классных руководителей представляют перечисление классных мероприятий, в большинстве случаев записанных по ходу их проведения. Что же касается анализа воспитательной работы, то большинство классных руководителей опирались на следующие методы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учащихся (именно она позволяет найти все минусы и плюсы в нашей работе; узнать, чего не хватает нашим детям, на какие темы они хотят с нами общаться, какие классные часы им понравились, а какие не совс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проведению тематических классных часов. Проблемы, обсуждаемые на классных часах, способствуют повышению учебной мотивации и повышению качества учебы, повышению дисциплины, нравственному воспитанию. Все классные руководители проводят классные часы, принимают активное участие в традиционных школьных делах (КТД к различным праздникам), особенно старшее звено. Задачи, стоящие перед классными руководителями и ответственным за воспитательную работу в этом направлении, следующ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етодическое мастерство классных руководителей в аналитической деятельности и в планирован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последовательно следить за тем, как классные руководители выполняют рекомендации по составлению плана и целенаправленно добиваться того, чтобы в конце года каждый классный руководитель сделал полноценный анализ воспитательной работы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уроч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были проведены следующие мероприятия общешкольного масштаб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амяти и Скор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Кос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жил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щение в старшекласс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щение в первокласс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б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й серпант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ащитника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м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сетинской словес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зво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м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учение аттес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ые веч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организации традиционных школьных дел прослеживается обязательная цепочка технологических звеньев. Главное всей работы заключается в том, что учащиеся приобретают навыки организации и управления в творческой, интересной для них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ением успешности традиционных школьных мероприятий является то, что практически все учащиеся называют каждое из этих дел, запомнивших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-познавательное на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учения путём включения учащихся и педагогов в творческую деятельность, внеклассную деятельность по предмету, участие в различных конкурсах, конференциях, а также в предметных олимпиа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ых неделях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школьных и районных предметных олимпиада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по предмета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лассных часов по данной тематик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емления к здоровому образу жизни, к физическому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доровья как одной из главных жизнен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моциональной насыщенностью окрашены проводимые конкурсы, спортивные состязания. Цель этих мероприятий – созд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народным традициям («День здоровья», « День Защитника Отечества», «Веселые старты», «Папа, мама, я – спортивная семья» и многие друг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2018-2019 года для учащихся школы были проведены следующие спортивные мероприят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состяза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забавы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сильный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мероприятия были подготовлены и проведены учителями физкультуры  Хугаевым В.С. и классными руководителями 1-11 классов. Охват учащихся – 10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чащиеся школы принимали участие в различных видах конкурсов, соревнований, состязаний и т.д.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отр строя и песни юнармейских отрядов (участ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сценированной сказки (1 мест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(2 мест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артакиада допризывной молодежи (участ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остязания» (участ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сть Осетии» (2 мест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солдат» (участ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«ДЮСШ №2» по баскетболу среди юношей (2 мест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оянными являются цикл классных часов «Поговорим о здоровье», цикл бесед о вреде наркотиков, алкоголя и табака, проведение спортивных соревнований, демонстрация презентаций по пропаганде здорового образа жизни. Сохранение и укрепление здоровья учащихся осуществлялось согласно плану работы школы по тре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оздоровление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, спортивные соревнования. В школе организована и проводится просветительская работа по проблемам наркомании, курения табака, формирования здорового образа жиз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следует уделять больше внимания просветительской работе по пропаганде здорового образа жизни, активизировать работу ученического самоуправления, классных  самоуправлений для повышения доли участия школьников в формировании своего здоровья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Здоровый и безопасный образ жизни» учителем физической культуры Хугаевым В.С. и классными руководителя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-11 классов в 2018-2019 уч.году проведе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классы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, папа, я-спортивная сем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 по футбол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у-ка, девушки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футбол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и патриота и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и уважения к родной школе, к отчему краю, к своей стране; чувства ответственности за судьбу Род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го самосознания, становления активной жизненной 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уманистических отношений к окружающему миру, приобщение к общечеловеческим ценностям.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велась согласно плану работы школы на 2018-2019 учебный год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 На параде, посвященном 9 мая в с.Октябрьское принимали участие ученики школы под предводительством классных руководителей: Сланова М.Х. (5 кл), Бегизова Г.В. (6 кл), Гоконаева М.Х. (педагог-оранизатор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 результатом деятельности общешкольного коллектива по патриотическому воспитанию  является трепетное и уважительное отношение к ветеранам Великой Отечественной войны, гордость за  нашу Родину и желание старшеклассников служить в рядах защитников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феврале в школе проходил месячник военно-патриотической и спортивной работы, посвященный Дню защитника Отечества.  Школа уделяет большое внимание патриотическому воспитанию, которое осуществляется на должном уровне. В следующем году в школе необходимо продолжить оформление стендов патриотической направленности, которые будут напоминать учащимся и педагогам о днях воинской славы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физического воспитания в школе направлена на укрепление здоровья, содействие физическому развитию школьников, пропаганде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выявление и развитие способностей каждого ребёнка, формирование свободной, физически здоровой, творчески мыслящей личности, обладающей прочными базовыми знаниями. Главной задачей школы является создание условий для реализации потребностей учащихся и их родителей в дополнительных образовательных услугах. Работа кружков и спортивных секций в 2018 – 2019 учебном году осуществлялась по следующим направленностям кружков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ественнонау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ружков осуществлялась на основе годовых планов, программ, рассмотренных на предметных методических объединениях, согласованных с заместителем директора по воспитательной работе, утвержденных директором школы. Анализируя занятость учащихся во внеурочное время, сравнили цифры прошедшего учебного года с результатами трех предыдущи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учащихся школы в кружках и секциях составила 97% от общего числа учащихся школы. В школе в 2018-2019 учебном году работали творческие объединения разных направл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нимательное краеведение", СЮН, Боцоева И.В. 15 учащихся 5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идинаг",Джиоева А.У., ДДТ, 14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рьба», Гатикоев А.П. СОК им.П.Тедеева, 37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тбол», Губаев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созданные в школе для внеурочной деятельности, способствуют развитию творческих способностей учащихся, их личному развитию и социал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амооценки, проявление инициативы – это тот результат, к которому мы стремимся. К тому же у ребенка меньше остается незанятого времени, значит, меньше времени он будет бесцельно слоняться по улицам, снижается риск попадания в неблагоприятные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езультатов работы кружков являются те знания и умения, которые дети показывают в школьных мероприятиях, олимпиадах, конкурсах в рамках учебно-воспитательной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 блок дополнительного образования успешно осуществлялся на базе школы.  В работе было  много интересных идей, находок и форм обучения. В основном педагоги и ребята активно принимали участие в различных  конкурсах и соревнованиях. Учащиеся   с удовольствием применяют полученные знания и навыки в различных областях жизн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ченическ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предоставления детям условий для формирования собственного социального опыта в школе создан Совет Старшеклассников, в составе которого 13 учащихся 8-11 классов. Цель работы Совета Старшеклассников: стимулировать ученическое самоуправление и соуправление с педагогами,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детского коллектива, где каждому есть дело до всех и всем есть дело до каждого, обеспечивать условия познавательной деятельности и развития нравственных качеств воспитан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главе Совета старшеклассников стоит Председатель Ивченкова Анастасия, заместитель Председателя – Плиева Залина. Все остальные ребята входят в «Министерства» по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инистерство образования» - Дзиццоев Ч., Демеева 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нистерство культуры и досуга» - Сотиев о., Кочиев 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нистерство печати и информации» - Плиева З., Багаева 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нистерство внутренних дел» - Джусоев д., Наниева о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инистерство труда» - Хугаев Г., Бестаев Х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направлениям работы комиссий выработаны критерии и функции, в соответствии с которыми ребята и проводят работу. Также члены Совета старшеклассников определили основные идеи и принципы самоуправления, которых стараются всегда придерживаться. В этом учебном году было проведено 9 заседаний Совета Старшеклассников, на которых были решены вопросы о жизнедеятельности ребят в школьном коллективе, были заслушаны отчеты комиссий, отчет Председателя Совета старшеклассников о проделанной работе з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Совета старшеклассников охватывает дежурство по школе, трудовую деятельность, кружковую работу, организацию общешкольных мероприятий, встреч с интересными людьми, анкетирование по различным вопросам, организацию и проведение тематических мероприятий, проведение рейдов по проверке кабинетов, сохранности школьных учебников и т. д., оформление тематических стен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к празд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 должном уровне было организовано в течение года психолого-педагогическое просвещение родителей через общешкольные и классные родительские собрания. Большой упор делался на профилактику правонарушений среди подростков: беседы специалистов, лекции социального педагога и псих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проведено 2 общешкольных родительских собрания, где присутствовало около 170 человек, в каждом классном коллективе проведено не менее 4 родительских собраний в течении учебного года. На собраниях поднимались вопросы взаимодействия семьи и школы, вопросы воспитания подростков и детей, вопросы по профилактике вредных привычек, родителей знакомили с основной законодательной баз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едется постоянная работа с малообеспеченными, многодетными, неблагополучными семьями. С ними ведется постоянная и непрерывная работа как со стороны администрации школы, так и классными руков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в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 наблюдателями. Есть в школе и проблемные семьи, которые находятся на постоянном контроле администрации школы, классных руководителей, инспектора по делам несовершеннолетних. Хотелось бы, чтобы родители чаще приходили в школу, чтобы совместно с детьми участвовали в мероприятиях. В будущем учебном году планируем расширить работу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год было сделано немало, но остаются вопросы, над которыми необходимо рабо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учащихся развиваться творчески, физически, интеллектуально, что в свою очередь влияет на рост правонарушений среди н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случае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ых нормативных документов на учащихся, состоящих на всех видах уч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ми руководителями, педагогом-психологом проводится  работа в этом направлении  с учащимися и их родителями -  классные часы, профилактические беседы, индивидуальные беседы по профилактике правонарушений, употребления П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овета по профилактике правонарушений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занятости учащихся, состоящих на внутришкольном контроле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сихологической службы школы с учащимися, склонными к девиантному поведению, их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 отслеживается посещение, пропуски учебных занятий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ем многообразии проводимых воспитательных мероприятий в школе есть постоянная проблема так называемых «трудных» детей. С каждым годом детей, лишенных внимая в семье, становится всё больше. Классные руководители стараются быстро реагировать на постоянно возникающие проблемы с такими детьми, тесно сотрудничая с социальным педагогом, психологом, а если требуется, то и с инспектором по делам несовершеннолетних; постоянно держат в поле зрения учащихся, склонных к правонарушениям, и детей из неблагополучных семей. При неоднократном нарушении дисциплины, снижении успеваемости и прогулах учащиеся ставятся на внутришкольный контроль. Усилиями педагогов такие учащиеся активно привлекаются к участию во всех классных и школьных мероприятиях, к занятиям в круж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этого года на учёте в ПДН на конец года состоят 2 учащихся: Демеев Д., Джусоев Д. На ВШК состоит к концу года 2 учащихся на конец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постоянно действует Совет по профилактике правонарушений. В 2018-2019 учебном году было проведено 9 заседаний, на них рассматривались самые разнообразные вопросы: о неявке учащихся,  анализ информации об учащихся, состоящих на всех видах контроля, о ненадлежащем исполнении родительских; о неуспеваемости по различным учебным; о проведенной работе с учащимися, состоящими на контроле; о мерах усиления профилактической работы среди учащихся; итоги 2018-2019 учебного года и организация летнего отдыха учащихся из малообеспеченных, многодетных семей, детей, состоящих на всех видах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по профилактике правонарушений среди учащихся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анка данных трудных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оциального паспорта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«Дня Здоров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есячников по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общешкольных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комство учащихся с Уставом школы, своими обязанностями и пра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седы с учащимися по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психологом индивидуальных консультаций для родителей по вопросам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 классных руководителей с тематикой: «Организация профилактической работы с трудными учащимися»; «Организация свободного времени учащихся «группы ри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бесед, лекций с привлечением инспектора ПД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с учащимися и родителями проводилась работа по укреплению дисциплины и профилактике правонарушений. Педагогом-психологом, классными руководителями и инспектором ПДН проведено 24 беседы на темы «Права и обязанности», «Правила поведения учащихся в школе», «Виды правонарушений. Ответственность», «Курить - здоровью вредить», «Нравственные устои семьи», «Жить в мире с собой и другими», «Права и обязанности родителей» и другие. На совещании при директоре рассматривались вопросы, связанные с отклонениями в поведении учащихся, на заседании МО классных руководителей был рассмотрен вопрос о взаимодействии семьи 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а наглядная агитация по вопросам профилактики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ематической литературы: «Права и обязанности ребенка», «Ответственность родителей за воспитание детей», «Ребенок в семье», «На пути к счастью», «Семейное пра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матических стендов: «Права и обязанности ребенка», «Семья и школа», «Школа без наркотиков», «Знай и уважай зак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мероприятия по правовой пропаганде среди школьников с 1 по 11 класс в 2018-2019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1-4 классов: беседа «Правила поведения в школе», 98 учащихся; беседа по уставу школы  «Мои права и обязанности», 83 учащихся; беседа «Овеянные славою флаг наш герб», 79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5-9 классов: ознакомление с приказом № 27 «О запрете курения» от 08.04.2002г., 73 учащихся;  беседа «Правила поведения в школе», 64 учащихся; беседа о школьном уставе «Мои права и обязанности», 56 учащихся;  беседа «По каким правилам мы живем?», 58 учащихся; классное собрание «Как мы выполняем законы школьной жизни?», 37 учащихся; беседа «Проступок. Правонарушение. Преступление», 63 учащихся;  классный час «Как противостоять влиянию подростковых субкультур», 38 учащихся; серия классных часов «Учимся строить отношения», «Я и политика», «Преступление и наказание», 73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10-11 классов: беседа «Правила поведения в школе», 23 учащихся;  беседа о школьном уставе «Мои права и обязанности», 31 учащихся; беседа «Наше право и наш интерес», 42 учащихся; классное собрание «Как мы выполняем законы школьной жизни?», 37 учащихся; беседа «Человек среди людей», 44 учащихся; классный час «От правовых знаний к гражданской позиции», 39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ятся межведомственные рейды в места постоянного сбора детей, подростков и молодежи, посещаются учащиеся, состоящие на профилактических учетах, социально неблагополучные семьи, находящиеся в социально опасном положении с целью профилактики правонарушений преступлений. Общее количество проведенных рейдов - 4, количество посещенных семей - 53, количество посещенных подростков - 5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больше внимания уделить правовому всеобучу, психологической службе провести более глубокие исследования по выявлению детей, склонных к девиантному поведению, проводить психологические тренинги, администрации школы продолжить  методическую учебу классных руководителей по работе с детьми, склонными к правонарушениям, и их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ассные ча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ир професс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овременный рынок тру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фессия и здоров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тратегия выбора профе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пособности и профессиональная пригод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е тренин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товимся к жизненному самоопределе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я-специаль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ормула профе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Темперамент и профе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нтересы и склонности в выборе профе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авыки самопрезент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фориентационный тренин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амооценка и уровень притяза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Чувства и эмо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Темперамент и профе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фессия и здоров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нтересы и склонности в выборе профе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ормула профе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писание професс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ир професс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глашаются сотрудники профессиональных учебных заведений области с целью ознакомления учащихся школы с образовательными услугами, предоставляемыми учебным заведением. Анализ результатов воспитательной работы и работы МО классных руководителей показал, что составленный план работы на год выполнен. Однако нельзя отрицать и ряд проблем, существенно осложняющих организацию воспита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, систематически вести индивидуальную работу с родителями по пропаганде дополните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цель воспитательной деятельности в следующем учебном году – воспитание свободной, гуманной личности, ориентированной на воспроизводство ценностей общечеловеческой и русской культуры и нравственности, способной жить в подлинно демократическом, правовом государстве, способствовать его 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работы за год следует наметить задачи на следующий 2019-2020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итания любви к родной школе, родному краю к формированию гражданского самосознания, активной жизненной позиции школьника как патриота своей Род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повышение интеллектуального уровня учащихся через разнообразные формы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, самостоятельности, чувства ответственности учащихся через организацию ученического самоуправления и с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семьи в воспитании детей и привлечение её к организации учебно-воспитательного процесса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учащихся, 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ащимся в жизненном самоопределении, создание условий для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недостатки являются отражением проблем в системе образования в целом и в организации воспитательного процесса школы: отсутствие совершенных методов диагностики, использование неэффективных технологий воспитания, недостаток бюджетного финансирования для развития материально-технической базы и удовлетворения образовательных потребностей современ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их важных вопросов будет направлена воспитательная работа в новом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перечисленного следует вывод - в 2018-2019 учебном году педагогический коллектив школы шёл к намеченной цели, стараясь её достигнуть. Воспитательная работа строилась исходя из того, что воспитание есть управление процессом развития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бота пришкольного оздоровительного лагеря с дневным пребыванием «Разноцветная поля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- 2019 учебном году начальником школьного оздоровительного лагеря с дневным пребыванием «Разноцветная поляна» была назначена Гоконаева М.Х. – педагог/организатор.  Работа лагеря была организована на высоком  профессиональном уровне, в этом году в нем отдохнули 35 детей из малообеспеченных семей. Время работы лагеря – 18 дней, с 1.06 по 22.06, с учетом праздничного дня 12 июня. В период работы школьного лагеря были подготовлены и проведены  более 58</w:t>
      </w:r>
      <w:r>
        <w:rPr/>
        <w:t xml:space="preserve"> воспитательных мероприятий по разным направлениям деятельности, используя разнообразные формы и методы воспитате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50"/>
        <w:gridCol w:w="1702"/>
        <w:gridCol w:w="15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– нравственное 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жественное открытие лагерной смены «Все на отдых!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ушкинский день России. Концертная программа «У Лукоморья…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ждения киностудии «Союз мультфильм» - викторина «Мульт –фейерверк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ла-концерт, посвященный закрытию лагеря «До свидания, до новых встреч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жественная линейк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Тропинки государственност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урс рисунков «Дети против войны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нейка Памя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- оздоровительное 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вижные игры на свежем отдых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афета «Ловкие, быстрые, смелые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Здоровый образ жизн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ртакиада оздоровительных дневных лагере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пагандирующие здоровый образ жизн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тинаркотической, антиалкогольной направленности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безопасности на дорогах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в общественных местах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с сотрудником ГИБДД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по станциям ПДД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й патру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букетов «Ах, это солнечное лето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Красная книга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дительский всеобуч.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родительский всеобуч осуществляли классные руководители, заместитель директора по воспитательной работе, педагог – психолог согласно запланированной тематике. Общешкольные родительские собрания были посвящены взаимодействию семьи и школы в вопросах гражданско – патриотического и правового воспитания, пропаганды здорового и безопасного образа жизни, профилактики безнадзорности и правонарушений, профилактики вредных привычек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формирования социально паспорта школы, контроля за условиями проживания и воспитания детей в семье многими классными руководителями при содействии ответственного по ВР, педагога-психолога были изучены семьи учащихся, их социальный состав, и социальные условия. Контрольные посещения семей осуществлялись в течение всего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ведется работа по выполнению Федерального закона № 120 "Об основах системы профилактики безнадзорности и правонарушений несовершеннолетних", разработан ряд нормативных документов по работе с такими обучающимися и семь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детей, состоящих на различных видах профилактического учета, детей «группы риска» ведется также путем составления социального паспорта класса и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ные руководители, члены СШМ быстро реагируют на постоянно возникающие проблемы с детьми, состоящими на различных видах профилактического учета, тесно сотрудничая с социальным педагогом, а если требуется, то и с инспектором по делам несовершеннолетних. Постоянно в течение всего года поле зрения социально-психологической службы учащиеся, склонные к правонарушениям, с девиантным поведением, дети из неблагополучных, социально - опасных семей, семей, находящих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такими учащимися ведётся не только классными руководителями, но и учителями-предметниками. Усилиями педагогов данный контингент учащихся привлекается к участию во всех классных мероприятиях, к занятиям в кружках и спортивных секциях. Вся работа с этими детьми основана на индивидуальном подходе. Педагог-психологТехова Д.А. с педагогом-организатором Гоконаевой М.Х. систематически проводит социальный патронаж семей. В 2018 – 2019 учебном году ею было обследовано более 37 сем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классными руководителями, педагогом-психологом Теховой Д.А. проводится обследование уровня воспитанности учащихся (по методике Н.Р.Капустиной, Ю.И.Шил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общее количество учащихся в 2018-2019 учебном году составляло 223 школьник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окий уровень воспитанности – 27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хороший уровень воспитанности – 67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редний уровень воспитанности –   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низкий уровень воспитанности – 2%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ем реализации воспитательных программ является мониторинг «Удовлетворенность школьной жизнью», данные которого показывают положительную динамику удовлетворенности обучающихся и их родителей жизнедеятельностью в школе. Периодичность проведения мониторинга – ежегодно (апрель).</w:t>
      </w:r>
    </w:p>
    <w:p>
      <w:pPr>
        <w:pStyle w:val="Normal"/>
        <w:rPr/>
      </w:pPr>
      <w:r>
        <w:rPr/>
        <w:t>Удовлетворенность школьной жизнью учащимися (по методике доцента А. А. Андрее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 утром в школу с рад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у меня обычно хорошее на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хороший классный руководит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шим школьным учителям можно обратиться за</w:t>
            </w:r>
          </w:p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и помощью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любимый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я могу всегда свободно высказать свое</w:t>
            </w:r>
          </w:p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 в нашей школе созданы все условия для развития моих способ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любимые школьные предм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 школа по-настоящему готовит меня к самостоятель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х каникулах я скучаю по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&gt; 3 – высокая степень удовлетворенности учащихся школьной жизн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&gt; 2 – средняя степень удовлетворенности учащихся школьной жиз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8 года педагогом-психологом Теховой Д.А. проводилось психологическое обследование учащихся со 2 по 11 классы по уровню удовлетворенности школьной жизнью, в котором приняли участие 992 человека. Результаты показали, что уровень удовлетворенности высокий - 3,2. Удовлетворенность родителей работой ОУ (по методике доцента Е. Н. Степано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71"/>
        <w:gridCol w:w="2330"/>
        <w:gridCol w:w="235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/>
            </w:pPr>
            <w:r>
              <w:rPr>
                <w:sz w:val="22"/>
                <w:szCs w:val="22"/>
              </w:rPr>
              <w:t>2018-2019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в котором учится наш ребенок, можно назвать друж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е своих одноклассников наш ребенок чувствует себя комфорт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роявляют доброжелательное отношение к нашему ребенк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спытываем чувство взаимопонимания в контактах с администрацией и учителями нашего ребен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, в котором учится наш ребенок, хороший классный руковод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праведливо оценивают достижения в учебе вашего ребен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ребенок не перегружен учебными занятиями и домашними задания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читывают индивидуальные особенности нашего ребе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проводятся мероприятия, которые полезны и интересны нашему ребенк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работают различные кружки, клубы, секции, где может заниматься наш ребено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ают нашему ребенку глубокие и прочные зн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заботятся о физическом развитии и здоровье нашего ребе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 способствует формированию достойного поведения нашего ребе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учителя создают условия для проявления и развития способностей нашего ребен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о-настоящему готовит нашего ребенка к самостоятельной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ий уров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3 или больше – показатель высокого уровня удовлетворенности родителей деятельностью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2 или больше – показатель среднего уровня удовлетворенности родителей деятельностью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&lt; 2 – показатель низкого уровня удовлетворенности родителей деятельностью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преле 2018 года педагогом-психологом Теховой Д.А.. проводилось психологическое обследование родителей учащихся со 2 по 11 классы по уровню удовлетворенности работой образовательного учреждения. Результаты показали, что уровень удовлетворенности высокий- 3,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воспитательной работы за 2018 - 2019 учебный год, показывает, что в целом поставленные задачи можно считать выполненными, школа движется в правильном направлении, а отдельные недоработки (перечисленные выше) постарается учесть и доработать в воспитательном плане работы школы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М.Х. Гоконае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11:00Z</dcterms:created>
  <dc:creator>МБОУ СОШ№1 с.Тарское</dc:creator>
  <dc:description/>
  <dc:language>en-US</dc:language>
  <cp:lastModifiedBy>user</cp:lastModifiedBy>
  <dcterms:modified xsi:type="dcterms:W3CDTF">2019-09-18T20:11:00Z</dcterms:modified>
  <cp:revision>2</cp:revision>
  <dc:subject/>
  <dc:title/>
</cp:coreProperties>
</file>