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6473825" cy="1018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государственного образовательного станда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аптацию обучающихся к жизни в обществ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у обучающихся гражданственности, трудолюбия, уважения к правам и  свободам человека, любви к окружающей природе, Родине,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онные требования к структурному подразде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ри создании структурного подразделения ОО руководствуется следующими  организационными требован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ное подразделение ОО должно иметь необходимую учебно-материальную базу для организации учебно-воспитате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ное подразделение организует свою деятельность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м законодательством Российской Федерации, нормативными актами в области образования, уставом образовательного учреждения и настоящи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Положение о структурном подразделении утверждается руководством ОО и  согласовывается с учре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Оборудование и оснащение структурного подразделения, организация рабочих мест в нем производится в строгом соответствии с требованиями действующих стандартов, правил, норм и инструкций по безопасным приемам работы, охране труда и производственной санита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разовательная деятельность структурного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ация образовательного процесса в структурном подразд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ируется учебным планом и расписаниями занятий, разрабатываемыми и утверждаемыми О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Руководство и контроль  за выполнением учебных планов и програм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администрация 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Организация образовательного процесса, режим функцион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ного подразделения, аттестация обучающихся, продолжительность и форма  обучения определяются Типовым положением и уста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нансово-хозяйственная деятельность структурного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Штатная структура подразделения ОУ утверждается руководите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Структурное подразделение ОО не имеет собственную смету доход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, текущие расходы планируются в смете образовательного учреждения и оплачиваются из соответствующе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Структурное подразделение ОО финансируется за счет бюджетных средств, в рамках финансирования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Управление структурным подразделением осуществляется заместите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по учебно-воспитательной работе или руководителем структурного  подразделения, назначаемый руководителем образовательного учреждения приказом по лицею. Он несет ответственность за выполнение задач, возложенных на структурное подразделение, плановую и трудовую дисциплину в структурном подразделении в соответствии с правами и обязанностями обучающихся и работников, определяемыми Трудовым кодекс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Прекращение деятельности структурного подразделения ОО пут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квидации или реорганизации производится на основании приказа директора  образовательной организации по согласованию с учредителем или по решению суда в случаях, предусмотренных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8:00Z</dcterms:created>
  <dc:creator>тележка</dc:creator>
  <dc:description/>
  <cp:keywords/>
  <dc:language>en-US</dc:language>
  <cp:lastModifiedBy>Кристина</cp:lastModifiedBy>
  <cp:lastPrinted>2016-01-22T11:02:00Z</cp:lastPrinted>
  <dcterms:modified xsi:type="dcterms:W3CDTF">2016-03-07T18:17:00Z</dcterms:modified>
  <cp:revision>15</cp:revision>
  <dc:subject/>
  <dc:title>ПОЛОЖЕНИЕ О СТРУКТУРНОМ ПОДРАЗДЕЛЕНИИ</dc:title>
</cp:coreProperties>
</file>