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на 2017-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</w:t>
      </w:r>
    </w:p>
    <w:tbl>
      <w:tblPr>
        <w:tblW w:w="8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22"/>
        <w:gridCol w:w="1275"/>
        <w:gridCol w:w="1646"/>
        <w:gridCol w:w="3044"/>
      </w:tblGrid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обучен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обуч-ся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ет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инский язык и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 (4 класс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тин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инск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(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у и 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среднего общее образовани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тин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инск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а следующая продолжительность учебного год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1 класс - 33 учебные недели;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2 – 4 классы - 35 учебных недели;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5 – 8 и 10 классы - 35 учебных недель;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9 и 11 классы - 34 учебных недели (не включая летний экзаменационный перио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проводится во время учебного года. Учебный год начинается сентября 2017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год условно делится на четверти в 1-9 классах и полугодия в 10-11 классах, являющиеся периодами, по итогам которых в 2-11 классах проводится промежуточная аттестация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рассчитан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в 1 классах – на 5-дневную учебную неделю;      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в 2-11 классах – на 6-дневную учебную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(с изменениями на 29.06.2011) и составля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ы</w:t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43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0"/>
        <w:gridCol w:w="671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нагрузка, часо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учающихся 1 классов – не превышает 4 уроков, один раз в неделю – не более 5 уроков, за счет урока физической культур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учающихся 2-4 классов – не более 5 урок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учающихся 5-6 классов – не более 6 урок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учающихся 7-11 классов – не более 7 уро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деятельность школа осуществляет на основа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и № 2175  от 02.07.2015г.  серия15Л01 №000108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идетельство о государственной аккредитации № 1041   от 04.06.2015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ия 15АО  №0000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реализует образовательные программы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котором осуществляется образование (обучение) - государственный (осетинский, русский) язы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беспла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titleperu">
    <w:name w:val="c_title_per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1:00Z</dcterms:created>
  <dc:creator>школа</dc:creator>
  <dc:description/>
  <cp:keywords/>
  <dc:language>en-US</dc:language>
  <cp:lastModifiedBy>user</cp:lastModifiedBy>
  <dcterms:modified xsi:type="dcterms:W3CDTF">2017-11-30T19:32:00Z</dcterms:modified>
  <cp:revision>5</cp:revision>
  <dc:subject/>
  <dc:title/>
</cp:coreProperties>
</file>