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АЛИЗУЕМЫЕ     ОБРАЗОВАТЕЛЬНЫЕ         ПРОГРАММЫ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БЮДЖЕТНОГО ОБРАЗОВАТЕЛЬНОГО УЧРЕЖДЕНИЯ «СРЕДНЯЯ  ОБЩЕОБРАЗОВАТЕЛЬНАЯ ШКОЛА №1с.ТАРСКОЕ»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660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373spb112.narod.ru/obrprog.html" \l "__RefHeading___Toc191964597%23_Toc191964597"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rPr/>
      </w:pP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373spb112.narod.ru/obrprog.html" \l "__RefHeading___Toc191964597%23_Toc191964597"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Style18"/>
        <w:tabs>
          <w:tab w:val="clear" w:pos="708"/>
          <w:tab w:val="right" w:pos="9344" w:leader="dot"/>
        </w:tabs>
        <w:spacing w:lineRule="auto" w:line="480" w:before="0" w:after="0"/>
        <w:ind w:left="502" w:hanging="0"/>
        <w:contextualSpacing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http://school373spb112.narod.ru/obrprog.html" \l "__RefHeading___Toc191964597%23_Toc191964597"</w:instrText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US" w:eastAsia="en-US"/>
        </w:rPr>
        <w:t>1.Пояснительная записка к образовательной программе школы</w:t>
        <w:tab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http://school373spb112.narod.ru/obrprog.html" \l "__RefHeading___Toc191964598%23_Toc191964598"</w:instrText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US" w:eastAsia="en-US"/>
        </w:rPr>
        <w:t>2. Общеобразовательная программа начального общего образования</w:t>
        <w:tab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http://school373spb112.narod.ru/obrprog.html" \l "__RefHeading___Toc191964599%23_Toc191964599"</w:instrText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US" w:eastAsia="en-US"/>
        </w:rPr>
        <w:t>i ступень (1 – 4 классы)</w:t>
        <w:tab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http://school373spb112.narod.ru/obrprog.html" \l "__RefHeading___Toc191964601%23_Toc191964601"</w:instrText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US" w:eastAsia="en-US"/>
        </w:rPr>
        <w:t>3. Образовательная программа основного общего образования</w:t>
        <w:tab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color w:val="000000"/>
        </w:rPr>
      </w:pPr>
      <w:r>
        <w:fldChar w:fldCharType="begin"/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GB" w:eastAsia="en-US"/>
        </w:rPr>
        <w:instrText xml:space="preserve"> HYPERLINK "http://school373spb112.narod.ru/obrprog.html" \l "__RefHeading___Toc191964602%23_Toc191964602"</w:instrText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GB" w:eastAsia="en-US"/>
        </w:rPr>
        <w:t>ii</w:t>
      </w:r>
      <w:r>
        <w:rPr>
          <w:rStyle w:val="InternetLink"/>
          <w:caps/>
          <w:sz w:val="24"/>
          <w:u w:val="single"/>
          <w:rFonts w:eastAsia="Times New Roman"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US" w:eastAsia="en-US"/>
        </w:rPr>
        <w:t xml:space="preserve"> ступень обучения (5 – 9 классы</w:t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8"/>
          <w:u w:val="single"/>
          <w:lang w:val="en-US" w:eastAsia="en-US"/>
        </w:rPr>
        <w:t>)</w:t>
      </w:r>
      <w:r>
        <w:rPr>
          <w:rStyle w:val="InternetLink"/>
          <w:rFonts w:eastAsia="Times New Roman" w:cs="Times New Roman" w:ascii="Times New Roman" w:hAnsi="Times New Roman"/>
          <w:caps/>
          <w:color w:val="000000"/>
          <w:sz w:val="24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4. ОБРАЗОВАТЕЛЬНАя  ПРОГРАММА  СРЕДНЕГО ( ПОЛНОГО) ОБЩЕГО ОБРАЗОВАНИЯ </w:t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Ш. СТУПЕНЬ ОБУЧЕНИЯ ( 10,11 КЛАСС) </w:t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480" w:before="0" w:after="0"/>
        <w:ind w:left="24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ая программа муниципального бюджетного общеобразовательного  учреждения «Средней общеобразовательной школы №1 с.Тарское»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ава семьи на выбор образовательных программ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собое внимание уделяется формированию личности учащихся, а имен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 уровня культуры личности шк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ю уважения к закону, правопоряд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ные ориентиры в условиях следования базовой образовательной программ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еливают на воспитание выпускника –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школы предназначена удовлетворить потреб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хс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щества и 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а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социальной адапта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рмативно-правовой баз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программы являются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«Об образовании»; Конвенция о правах ребен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к условиям обучения школьников в современных образовательных учреждениях различного вида</w:t>
      </w:r>
      <w:r>
        <w:rPr/>
        <w:t xml:space="preserve"> СанПиН 2.4.2.2821-10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е положение об общеобразовательном учреждении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школы и локальные акты ОУ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ри разработке образовательной программы учтен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и образовательной среды МБОУ «СОШ №1 с.Тарское»- уровень готовности учителей к реализации вариативных образовательных программ: в ОУ работает высококвалифицированный коллекти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териально-техническое обеспечение учебного процесса: в школе созданы комфортные условия для участников образовательного процесса, работают компьютерные классы, спортивные залы, актовый зал, кабинет психологической разгрузки; имеется скоростной выход в Интернет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диции, сложившиеся за годы работы ОУ: годовой круг праздников, участие в городских и республиканских конкурсах педагогического коллектива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 содержание и способы взаимодействия с другими образовательными учреждениями,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ламентиру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едагогические условия реализации программ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ть уровень образования, достаточный для успешной соци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развития личностной мотивации, способностей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е развитие сети внеклассн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озможностей социокультурной среды округа 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ые программ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го общего образования (1 – 4 классы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го общего образования (5 – 9 классы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(полного) общего образования (10-11 клас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рмат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гигиеническими требованиями к режиму учебно-воспитательного процесса, установленными </w:t>
      </w:r>
      <w:r>
        <w:rPr>
          <w:rFonts w:cs="Times New Roman" w:ascii="Times New Roman" w:hAnsi="Times New Roman"/>
        </w:rPr>
        <w:t>СанПиН 2.4.2.2821-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занятия проводятся в 1 смену при 5-дневной учебной неделе 1 классы, при 6 дневной учебной неделе 2-4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симальный объем учебной нагрузки составля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классы – 21 урок в недел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,3, 4 классы – 23 урок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я начинаются в 9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уроков –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перемен: 5 перемен по 10 минут, 1 перемена по 2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уроке проводится 2-3 динамические па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няемость классов –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Организационны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формой организации обучения является классно-ур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в феврал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столовая, где учащиеся получают бесплатные завтраки и горячие обеды за счет средств АМС Пригородного района РСО-Алания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й процесс на 1 ступени обучения строится на основе принципов личностно-ориентированного подхода. В основе учебно-воспитательной деятельности педагогов лежит процесс формирования индивидуальности ребенка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ие устойчивого познавательного интереса к обу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Описание педагогически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образовательной деятельности, направленной на гармоничное развитие личности ребенка, учителя используют следующие 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радицион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рка усвоения пройденног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яснение нового материа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репление полученных зна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ашн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хнологии активных форм и метод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- путешеств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-фантаз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-сказ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технолог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пережающего обуч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парах и групп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защита проектов (индивидуальных и групповых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станция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, развитию которой в школе уделяется большое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хнологии (методики)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ы организации воспитательного процес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еническое самоуправ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мое в рамках классного коллектива (ответственные дежурные, система индивидуальных и групповых поручений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ые кружки и се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чета и контроля достиже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кущие формы контрол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ая успеваемость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ответы на уроках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проверочные работы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техники чтен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язательные формы итогового контрол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е контрольные работы по русскому языку и математик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техники чт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яются функции оценки. Учитель индивидуально оценивает достижения детей. Начиная с первого класса каждый ребёнок формирует своё собственное «Портфолио». В «Портфолио» дети помещают дипломы, грамоты, сертификаты. Дети периодически представляют в классе своё «Портфолио». Родители регулярно знакомятся с «Портфолио» и дают свою оценку достижений собственного ребё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от системы учета знаний к системе учета личностных достижений происходит по следующим критериям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учебной деятельности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учебных принадлежностей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е выполнение домашних заданий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ах, олимпиадах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деятельности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сть на уроках и во внеурочной деятельности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узнать новое, любознательность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кружков, секц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ультура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зор (начитанность, осведомленность, эрудиция)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ливость, отзывчивость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ность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этических норм по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 используются формы общественной аттестаци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, школьные, районные конкурс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олимпиад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включает в себ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циально-педагогическую диагностику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й статус семьи;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условий для развития и воспитания ребенка дома;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оказания различных видов необходимой помощ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дицинскую диагностику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доровья ребен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сихологическую диагности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роизвольности психических процессов;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ышления (владение приемами понятийного мышления, способность к установлению причинно-следственных связей между изучаемыми учебными понятиями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сформированности мыслительных процессов (памяти, внимания, восприятия);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адаптации к обучению в школе, уровень школьной тревожности, учебной мотивации;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ическую диагности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важнейших учебных действий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активности, самостоятельности в учебной работе, самостоятельная организация деятельности в рамках учебной работы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 (понимание смысла изучаемых понятий, использование речи как инструмента мышления, грамотность и словарный запас устной речи)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онкой моторики руки (понятность письма, аккуратность оформления письменных работ, способность к различным видам ручного труда)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)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учителем (установление адекватных ролевых отношений с учителем на уроках и вне их, проявление уважения к учителям, способность к установлению межличностных отношений с уч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ссия и цели, на достижение которых направлена деятельность учреждения по организации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Миссия школ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ние наиболее благоприятных условий для развития всех обучающихся в том числе и детей с особенн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 в соответствии с имеющимися ресурсами, максимальная адаптация на индивидуальные особенности каждого ребёнка, гибкое реагирование на социокультурное изменение среды, реализация Федерального государственного  образовательного  станда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Цели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еспечение реализации прав участников образовательного процесса  на получение качественного современного образования через повышение вариативности предоставляемых образовательных услуг и сохранение единого образователь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силение у школьников мотивации на успешность в учебной и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ачественное усвоение знаний, мощное развитие интеллекта и творческих способностей 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я исследовательской деятельности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ое самоопределение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крытость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окая профессиональная компетенция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рамотный менеджмент в управлении шко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 Общеобразовательная программа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I ступ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(1-4 класс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Целевое назначение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поддержка индивидуальности ребенка (в том числе и детей с ограниченными возможностями здоровь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адаптация учащихся к обучению в школе, формирование и поддержка положительной мотивации и познавательны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едущие задач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лежит принцип: от ребенка – к миру, от мира –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Характеристика уча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,5 – 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группы здоровья, отсутствие медици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вопоказаний для обуч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е общеобразовательной школы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ровень готовности к о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ительный порядок (в соответствии с правилами приема в ГО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будущих первоклассников с реализуемой ОП (родительские собрания в ДОУ, дни открытых дверей в школе, информационный стенд, беседа с учителями и администрацие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я учителей начальной школы перед родителями детей, посещающих ДОУ, по вопросам преемственности дошкольного и начального шко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учителя с рекомендациями по профилактике трудностей у детей и родителей в период адаптации к шко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Уставом ОУ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ровня здоровья детей (на основании медицинских документов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в образовательное учреждение осуществляется в соответствии с Конституцией РФ, Законом РФ «Об образовании», Типовым положением об общеобразовательном учреждении, Уставом ОУ, локальными актами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Ожидаем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снов для формирования валеологической культуры на следующей ступени образ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тойчивого познавательного интереса у учащегося, навыков анализа, рефлексии, проектирования при решении учебных задач и проблемных ситуа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учащихся к отечественной и мировой культуре и создание тем самым базы для последующего освоения ОП основной школ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й мотивации на обучение в основной школе и адаптации к н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ученика к продолжению образования на 2 сту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ыпускник начальной школы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которого есть потребность выполнять правила для уча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которого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стремится стать сильным, быстрым, ловким и закал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ая програм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соответствии с особенностями детей, пожеланиям родителей и согласно профессиональному выбору учителей начальная школа перешла на работу по учебному комплекту «Школа XXI века» под редакцией Н. Ф. Виноградовой и учебному комплекту Школа России.</w:t>
        <w:br/>
        <w:t>Программа по русскому языку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ся такие элементы методики, как сопутствующее повторение, опережающие обучение, систематизация полученных знаний.</w:t>
        <w:br/>
        <w:t>Программа по чтению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-ся.</w:t>
        <w:br/>
        <w:t>Программа по математике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  <w:br/>
        <w:t>В соответствии с основными принципами дидактики адаптированы на повышенный уровень обучения программы по другим предметам начальной школы: изобразительному искусству, музыке, трудовому обучению,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4.  </w:t>
      </w:r>
      <w:r>
        <w:rPr>
          <w:rFonts w:cs="Times New Roman" w:ascii="Times New Roman" w:hAnsi="Times New Roman"/>
          <w:b/>
          <w:sz w:val="24"/>
          <w:szCs w:val="24"/>
        </w:rPr>
        <w:t>Недельный, годовой учебный план для 1-4 классов МБОУ«СОШ№1 с.Тарское», реализующих основную образовательную программу начального общего образования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5"/>
        <w:gridCol w:w="1051"/>
        <w:gridCol w:w="1080"/>
        <w:gridCol w:w="1080"/>
        <w:gridCol w:w="1186"/>
      </w:tblGrid>
      <w:tr>
        <w:trPr>
          <w:trHeight w:val="2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7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,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,»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усский язык и лит.чт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7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70 )</w:t>
            </w:r>
          </w:p>
        </w:tc>
      </w:tr>
      <w:tr>
        <w:trPr>
          <w:trHeight w:val="4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10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102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102)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.я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 литературн.чт. на родном язы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(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(10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мате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(1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(1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(13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(136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(34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(10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(102)</w:t>
            </w:r>
          </w:p>
        </w:tc>
      </w:tr>
      <w:tr>
        <w:trPr>
          <w:trHeight w:val="743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. Образовательная программа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GB" w:eastAsia="ru-RU"/>
        </w:rPr>
        <w:t>II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ступень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(5- 9 классы)</w:t>
      </w:r>
    </w:p>
    <w:p>
      <w:pPr>
        <w:pStyle w:val="Normal"/>
        <w:widowControl w:val="false"/>
        <w:spacing w:lineRule="auto" w:line="240" w:before="0" w:after="0"/>
        <w:ind w:left="360" w:right="256"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Целевое назначение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37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адаптации учащихся к особенностям основной школы</w:t>
      </w:r>
    </w:p>
    <w:p>
      <w:pPr>
        <w:pStyle w:val="Normal"/>
        <w:numPr>
          <w:ilvl w:val="0"/>
          <w:numId w:val="37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познавательного интереса и творческих способносте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widowControl w:val="false"/>
        <w:autoSpaceDE w:val="false"/>
        <w:spacing w:lineRule="auto" w:line="240" w:before="0" w:after="0"/>
        <w:ind w:right="-2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е задачи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тановления отношения ребенка к миру и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Характеристика учащих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-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группы здоровья, отсутствие медици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казаний для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ование 5 клас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цедура выбора общеобразовательной программы предполагает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дение до сведения родителей информации о реализуемых на предстоящем этапе обучения образовательных программах и основаниях для их выбора ( родительские собрания, стенд, печатная информация, беседы с администрацией и педагогами школы)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бразовательных потребностей семьи (опросы, анкеты)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работа с учащимися и родителями при полном или частичном отсутствии оснований для выб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жидаемый результат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овладение предметами учебного плана на базовом уровне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на начальный уровень функциональной грамотности, предполагающий его полное достижение к окончанию основной школ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 Образ выпускника 9-го класса как главный целевой ориентир в учебно-воспитательной деятельности на данной ступени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равственный потенц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 Восприятие и понимание ценностей «человек», «личность», «индивидуальность», «труд», «коллектив», «доверие», «выбор».</w:t>
        <w:br/>
        <w:t>· Стремление и желание проявить сильные стороны своей личности в жизнедеятельности класса и школы.</w:t>
        <w:br/>
        <w:t>· Умение планировать, готовить, проводить и анализировать коллективное творческое дел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ознавательный потенци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 формирование индивидуального стиля учебной деятельности, выработка устойчивых учебных интересов и склонностей.</w:t>
        <w:br/>
        <w:t>· умение управлять подсознательными процессами личности.</w:t>
        <w:br/>
        <w:t>· Способность адекватно действовать в ситуации выбора на уроке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Коммуникативный потенци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Эстетический потенци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 способность видеть и понимать гармонию и красоту окружающей действительности.</w:t>
        <w:br/>
        <w:t>· знание выдающихся деятелей и произведений лит-ры и искусства</w:t>
        <w:br/>
        <w:t>· апробация своих возможностей в музыке, лит-ре, изобразительном искусстве, прикладном творчеств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Физический потенци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 дальнейшее развитие основных физических качеств: быстроты, ловкости, гибкости, силы и выносливости.</w:t>
        <w:br/>
        <w:t>· Знание и соблюдение режима занятий физическими упражнениями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Учебные программы, используемые в образовательном процессе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учебная дисциплина на данной ступени лингвистическое мышление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М. Т. Баранова, Т. А. Ладыженск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ограмма по лит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В. Я. Коровина, В. П. Полухин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Цели обучения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Преподавание ведется по следующим учебникам: «Математика 5», «Математика 6» Н.Я. Виленкин, «Алгебра7», «Алгебра8», «Алгебра9» Макарычев Ю.Н, «Геометрия 7-9» Атанасян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ограмма курса 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7, 8, 9 классах адаптирована с учетом работы школы в условиях уровневых классов.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ведущее место в образовательном процессе занимает решение задач повышенной сложности, выполнение творческих и учебно-поисковых заданий, в основе которых лежит самостоятельное применение полученных знаний. Преподавание ведется по по традиционной программе и учебнику  «Физика7,8,9,10,11» под.ред В.А.Перышкин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Базовый компонент химическ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 О. С. Габриеляна 8 - 11 класс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Базовое биологическ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следующим учебникам: Н.И.  Сонин, А.А. Плешаков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«Физическая географ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яет, расширяет и систематизирует знания уч-ся о взаимоотношениях человека и природы, полученные при изучении курса начального звена «Ознакомление с окружающим миром»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«Географии материков и оке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дет перераспределение учебного материала между природными и социальным блоками в пользу последнего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Цель курса «История Росс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. А. А. Данило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урс общество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Основное общее 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МБОУ «СОШ №1с.Тар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полнение гигиенических требований к режиму образовательного процесса и предусматривает 5 летний срок освое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учебном плане школы в необходимом объеме сохранено содержание образовательных программ, являющихся обязательным для данной ступени обучения и обеспечивающих базовый уровень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5-9 классов составляет 35 учебных недель. 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обучающимися 5-9 классов учебного плана МБОУ«СОШ№1с.Тарское» не превышает величину недельной нагрузки в течение учебной недели и составляет не более 6 уроков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компонента школы в 5-9 классах используются для изучения учебных предметов федерального и  регионального (национально-регионального) компон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«А» класс – 1 часа – осетин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 класс – 1час – осетин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А» класс – 1час – биология и физ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 класс – 1час – родн.яз,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А» класс – 1час – рус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час -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ы учебного предмета «Технология» в 9 классах передаются в компонент образовательного учреждения для организации предпрофильной подготовки обучающихся. Для осуществления предпрофильной подготовки в</w:t>
      </w:r>
      <w:r>
        <w:rPr>
          <w:rFonts w:cs="Times New Roman" w:ascii="Times New Roman" w:hAnsi="Times New Roman"/>
          <w:b/>
          <w:sz w:val="24"/>
          <w:szCs w:val="24"/>
        </w:rPr>
        <w:t xml:space="preserve">  9 «А» </w:t>
      </w:r>
      <w:r>
        <w:rPr>
          <w:rFonts w:cs="Times New Roman" w:ascii="Times New Roman" w:hAnsi="Times New Roman"/>
          <w:sz w:val="24"/>
          <w:szCs w:val="24"/>
        </w:rPr>
        <w:t xml:space="preserve"> классе  1 час отведен для элективного  курса по математике 1 час по русскому языку. </w:t>
      </w:r>
      <w:bookmarkStart w:id="0" w:name="Par626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 в 5–7 классах - по два часа в неделю,  изучается как отдельные учебные предметы «Изобразительное искусство» (1 час в неделю) и «Музыка» (1 час в неделю). </w:t>
      </w:r>
      <w:r>
        <w:rPr>
          <w:rFonts w:cs="Times New Roman" w:ascii="Times New Roman" w:hAnsi="Times New Roman"/>
          <w:color w:val="000000"/>
          <w:sz w:val="24"/>
          <w:szCs w:val="24"/>
        </w:rPr>
        <w:t>В 8- класс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учебного предмета «Искусство» рассчитана на два года обучения и изучается  по одному часу в недел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изучение учебного предмета «Технология» соответствует количеству, закрепленному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исном учебном план</w:t>
        </w:r>
      </w:hyperlink>
      <w:r>
        <w:rPr>
          <w:rFonts w:cs="Times New Roman" w:ascii="Times New Roman" w:hAnsi="Times New Roman"/>
          <w:sz w:val="24"/>
          <w:szCs w:val="24"/>
        </w:rPr>
        <w:t>е: 2 часа в неделю в 5 - 7 классах, 1 час в неделю в 8 класс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Черчение и графика» изучается в  8 классе в качестве учебного модуля в рамках учебного предмета «Техн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8 классе и 9к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» в 8 и 9 классах изучается интегрированным курсом с «Географией Осетии» в объеме 17,5 часов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Третий час физической культуры используется для проведения школьных уроков физической культуры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, технологии (6,7 классы) осуществляется деление классов на дв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Недельный, годовой учебный план для 5-9 классов МБОУ«СОШ№1 с.Тарско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их основную образовательную программу основного общего образования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275"/>
        <w:gridCol w:w="1134"/>
        <w:gridCol w:w="1050"/>
        <w:gridCol w:w="1218"/>
        <w:gridCol w:w="127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«А» 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«А» 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«А»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«А»  класс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(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(2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(10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(17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(17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10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10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105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70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включ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у и прав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чение и граф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3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(105)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9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 (98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(10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(10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(1050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  (15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(14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(1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(140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(70)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5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2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60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4.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GB" w:eastAsia="ru-RU"/>
        </w:rPr>
        <w:t>III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ступень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sz w:val="24"/>
          <w:szCs w:val="24"/>
        </w:rPr>
        <w:t xml:space="preserve">МБОУ«СОШ №1 с.Тар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полнение гигиенических требований к режиму образовательного процесса и предусматривает 2 летний срок освоения образовательных программ среднего общего образования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10-11 классов  составляет  не менее 34 учебных нед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м плане 10-11 классов в необходимом объеме сохранено содержание образовательных программ, являющееся обязательным для данной ступени обучения и обеспечивающее базовый уровень. В школе отсутствует модель профильного обуч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чебного плана включа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ариантную часть - федеральный компонен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ую часть - региональный (регионально-национальный компонент) компонент и компонент образовательного учреждения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10-11 классов учебного плана среднего общего образования школы,  не  превышает величину недельной нагрузки в течение учебной недели и составляет не более 6 уроков в день, один раз  в неделю 7 уроков в день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роведения третьего  часа  физической культуры.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Вместо интегрированного учебного предмета «Естествознание» часы переходят в компонент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ы, отведенные на компонент образовательного учреждения, используются для увеличения количества часов, отведенных на преподавание базовых  учебных предметов федерального, регионального (национально-регионального)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«А» - математика -1час,  биология  -1час, химия  1 час, астрон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«А» - математика  - 1час,  физика-1час, химия – 1 час, биология – 1 час.</w:t>
      </w:r>
    </w:p>
    <w:p>
      <w:pPr>
        <w:pStyle w:val="TextBody"/>
        <w:rPr/>
      </w:pPr>
      <w:r>
        <w:rPr>
          <w:b/>
          <w:sz w:val="24"/>
          <w:lang w:eastAsia="en-US"/>
        </w:rPr>
        <w:t xml:space="preserve">           </w:t>
      </w:r>
      <w:r>
        <w:rPr>
          <w:sz w:val="24"/>
        </w:rPr>
        <w:t>При проведении учебных занятий по английскому языку, технологии, информатике и ИКТ, физике, химии (во время проведения практических занятий) осуществляется деление классов на две группы  при наполняемости 20 и более человек.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Недельный, годовой учебный план для 10-11 классов МБОУ«СОШ№1 с.Тарское</w:t>
      </w:r>
      <w:r>
        <w:rPr/>
        <w:t>», реализующих основную образовательную программу среднего общего образования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"/>
        <w:gridCol w:w="2970"/>
        <w:gridCol w:w="2410"/>
        <w:gridCol w:w="570"/>
        <w:gridCol w:w="2410"/>
        <w:gridCol w:w="567"/>
        <w:gridCol w:w="284"/>
      </w:tblGrid>
      <w:tr>
        <w:trPr>
          <w:trHeight w:val="7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firstLine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(год) </w:t>
            </w:r>
          </w:p>
        </w:tc>
      </w:tr>
      <w:tr>
        <w:trPr>
          <w:trHeight w:val="28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1      (35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1      (35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3      (105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3      (105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3      (105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3      (105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3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>
                <w:b/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2      (70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3      (105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3      (105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1      (35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1      (35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19     (665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34" w:leader="none"/>
                <w:tab w:val="center" w:pos="1737" w:leader="none"/>
              </w:tabs>
              <w:spacing w:before="0" w:after="0"/>
              <w:ind w:right="567" w:firstLine="426"/>
              <w:contextualSpacing/>
              <w:rPr>
                <w:b/>
                <w:b/>
              </w:rPr>
            </w:pPr>
            <w:r>
              <w:rPr>
                <w:b/>
              </w:rPr>
              <w:t>19     (665)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чебные предметы  по выбору на базовом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 в год (в неделю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2      (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2      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>
                <w:b/>
                <w:b/>
              </w:rPr>
            </w:pPr>
            <w:r>
              <w:rPr>
                <w:b/>
              </w:rPr>
              <w:t>8      (2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>
                <w:b/>
                <w:b/>
              </w:rPr>
            </w:pPr>
            <w:r>
              <w:rPr>
                <w:b/>
              </w:rPr>
              <w:t>8      (2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Осетин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Осетинская литерату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2      (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2      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История Осети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/>
            </w:pPr>
            <w:r>
              <w:rPr>
                <w:b/>
              </w:rPr>
              <w:t>1     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outlineLvl w:val="0"/>
              <w:rPr>
                <w:b/>
                <w:b/>
              </w:rPr>
            </w:pPr>
            <w:r>
              <w:rPr>
                <w:b/>
              </w:rPr>
              <w:t>ТК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outlineLvl w:val="0"/>
              <w:rPr>
                <w:b/>
                <w:b/>
              </w:rPr>
            </w:pPr>
            <w:r>
              <w:rPr>
                <w:b/>
              </w:rPr>
              <w:t>1     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outlineLvl w:val="0"/>
              <w:rPr>
                <w:b/>
                <w:b/>
              </w:rPr>
            </w:pPr>
            <w:r>
              <w:rPr>
                <w:b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>
                <w:b/>
                <w:b/>
              </w:rPr>
            </w:pPr>
            <w:r>
              <w:rPr>
                <w:b/>
              </w:rPr>
              <w:t>4      (1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outlineLvl w:val="0"/>
              <w:rPr>
                <w:b/>
                <w:b/>
              </w:rPr>
            </w:pPr>
            <w:r>
              <w:rPr>
                <w:b/>
              </w:rPr>
              <w:t>4      (1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(35)                                    1  (35) 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     (35)                                        1   (35)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1     (35)                                        1   (35)      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left="345" w:hanging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     (35)                                        1   (35)                              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6    (210)                                       6 (210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6    (1295)                                      36    (1295)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ведение данного учебного плана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задач учащихся и их родителей, т.е. выполнение социального заказ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, создание благоприятных условий для развития каждого ученика в общеобразовательной школ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5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7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sz w:val="22"/>
    </w:rPr>
  </w:style>
  <w:style w:type="character" w:styleId="WW8Num42z1">
    <w:name w:val="WW8Num42z1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795B69278EF7BEFF4ADB5603744202BB205DD03521D76901E7D717A714C03E2AD034393233BAj9Q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40:00Z</dcterms:created>
  <dc:creator>user</dc:creator>
  <dc:description/>
  <cp:keywords/>
  <dc:language>en-US</dc:language>
  <cp:lastModifiedBy>user</cp:lastModifiedBy>
  <cp:lastPrinted>2019-09-28T15:39:00Z</cp:lastPrinted>
  <dcterms:modified xsi:type="dcterms:W3CDTF">2019-09-30T18:59:00Z</dcterms:modified>
  <cp:revision>4</cp:revision>
  <dc:subject/>
  <dc:title/>
</cp:coreProperties>
</file>