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3"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 по результатам пробных ГИА в 11 классе 2023г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математике (базовый уровень)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работы: тестирование в формате ЕГЭ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дготовка к единому государственному экзамену по математике выпускников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МБОУ СОШ №1 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рское 29 марта 202 3года по приказу №87 от 27.03.2023 г. провели  тренировочное тестирование в форме ЕГЭ обучающимся 11 класса.  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ые измерительные материалы (КИМ) ЕГЭ по математике базового уровня состояли из одной части, включающей 21 заданий с кратким ответом. Экзамен базового уровня не является облегченной версией профильного, он ориентирован на иную цель и другое направление изучения математики - математика для повседневной жизни и практической деятельности. Структура и содержание контрольных работ базового уровня дают возможность проверить умение решать стандартные задачи практического содержания, проводить простейшие расчеты, использовать для решения задач учебную и справочную информацию, решать, в том числе сложные задачи, требующие логических рассуждений, использовать простейшие вероятностные и статистические модели, ориентироваться в простейших геометрических конструкциях. В работу включены задания базового уровня по всем основным предметным разделам: геометрия (планиметрия и стереометрия), алгебра, начала математического анализа, теория вероятностей и статистика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базового ЕГЭ по математике выдаются в отметках по пятибалльной шкале, не переводятся в стобалльную шкалу и не дают возможности участия в конкурсе на поступление в вузы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ли участие в пробном экзамене по математике базового уровня 3 обучающихся из 3. 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пробного экзамена следу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567" w:right="423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«4» и «5» составил 66 %.,  успеваемость  100%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426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набранных баллов учащимися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591"/>
        <w:gridCol w:w="592"/>
        <w:gridCol w:w="593"/>
        <w:gridCol w:w="593"/>
        <w:gridCol w:w="593"/>
        <w:gridCol w:w="593"/>
        <w:gridCol w:w="593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802" w:leader="none"/>
              </w:tabs>
              <w:spacing w:lineRule="auto" w:line="240" w:before="0" w:after="150"/>
              <w:ind w:right="34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егизов А.</w:t>
            </w:r>
          </w:p>
          <w:p>
            <w:pPr>
              <w:pStyle w:val="Normal"/>
              <w:tabs>
                <w:tab w:val="clear" w:pos="708"/>
                <w:tab w:val="left" w:pos="1768" w:leader="none"/>
                <w:tab w:val="left" w:pos="1802" w:leader="none"/>
              </w:tabs>
              <w:spacing w:lineRule="auto" w:line="240" w:before="0" w:after="150"/>
              <w:ind w:right="-108" w:hanging="75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киев Р.</w:t>
            </w:r>
          </w:p>
          <w:p>
            <w:pPr>
              <w:pStyle w:val="Normal"/>
              <w:spacing w:lineRule="auto" w:line="240" w:before="0" w:after="15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араев Д.</w:t>
            </w:r>
          </w:p>
          <w:p>
            <w:pPr>
              <w:pStyle w:val="Normal"/>
              <w:spacing w:lineRule="auto" w:line="240" w:before="0" w:after="15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42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элементный анализ</w:t>
      </w:r>
    </w:p>
    <w:tbl>
      <w:tblPr>
        <w:tblW w:w="10937" w:type="dxa"/>
        <w:jc w:val="left"/>
        <w:tblInd w:w="-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96"/>
        <w:gridCol w:w="4806"/>
        <w:gridCol w:w="1994"/>
        <w:gridCol w:w="2641"/>
      </w:tblGrid>
      <w:tr>
        <w:trPr>
          <w:trHeight w:val="703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веряемые требования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" w:right="134" w:firstLine="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" w:right="134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вень трудности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" w:right="423" w:hanging="9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цент выполнения заданий</w:t>
            </w:r>
          </w:p>
        </w:tc>
      </w:tr>
      <w:tr>
        <w:trPr>
          <w:trHeight w:val="275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5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ейшие текстовые задачи (округл с недостатком и с избытком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120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-14" w:firstLine="14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ы и единицы измерения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графиков и диаграмм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разование выражений (действия с формулами)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0" w:leader="none"/>
              </w:tabs>
              <w:spacing w:lineRule="auto" w:line="240" w:before="0" w:after="0"/>
              <w:ind w:right="-14" w:firstLine="15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вероятности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ор оптимального варианта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лиз графиков и диаграмм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лиз утверждений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 на квадратной решетке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ладная геометрия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тереометрия 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ланиметрия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чи по стереометрии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числения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</w:t>
              <w:softHyphen/>
              <w:t>стей</w:t>
              <w:softHyphen/>
              <w:t>шие текстовые задачи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числения и преобразования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тейшие уравнения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равенства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7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исла и их свойства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кстовые задачи0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48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right="42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на смекалку</w:t>
            </w:r>
          </w:p>
        </w:tc>
        <w:tc>
          <w:tcPr>
            <w:tcW w:w="19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right="423" w:firstLine="99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выполнения экзаменационной работы по математике базового уровня</w:t>
        <w:br/>
        <w:t>наименьшее затруднение вызвали следующие зад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, 6,7,10,14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уть хуже справились обучающиеся с заданиями: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, 5, 11, 13, 18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 справились с заданиями: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,15, 16, 17,19, 20, 21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жными заданиями оказалис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е 12 – геометрическая задача (на поверхности тел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е 14 – нахождение значения выра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е 15 – текстовая  задача (на процент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е  17 – решение урав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е 19 – соотнесение неравенств и их реш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е 20 – задача на вычисление скор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ние 21 – задача на логику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числении вероятности события обучающиеся допустили ошибки в представлении обыкновенной дроби в виде десятичной. Часть учеников не знают определение вероятности. Меньше всего выполнили данное задание из первого варианта. Учащиеся невнимательно прочитали условие задачи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типичным ошибкам можно отнести оставшиеся задания: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находить корень уравнения, в вариантах учащимся предлагалось решить три вида уравнения: дробно-рациональное, иррациональное, показательное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я вы</w:t>
        <w:softHyphen/>
        <w:t>пол</w:t>
        <w:softHyphen/>
        <w:t>нять действия с гео</w:t>
        <w:softHyphen/>
        <w:t>мет</w:t>
        <w:softHyphen/>
        <w:t>ри</w:t>
        <w:softHyphen/>
        <w:t>че</w:t>
        <w:softHyphen/>
        <w:t>ски</w:t>
        <w:softHyphen/>
        <w:t>ми фигурами, с многогранниками. Неумение выполнять действия с геометрическими фигурами, отсутствие самоконтроля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вы</w:t>
        <w:softHyphen/>
        <w:t>пол</w:t>
        <w:softHyphen/>
        <w:t>нять действия с гео</w:t>
        <w:softHyphen/>
        <w:t>мет</w:t>
        <w:softHyphen/>
        <w:t>ри</w:t>
        <w:softHyphen/>
        <w:t>че</w:t>
        <w:softHyphen/>
        <w:t>ски</w:t>
        <w:softHyphen/>
        <w:t>ми фигурами, решать планиметрические задачи по темам прямоугольный треугольник: вычисление элементов; окружность. У обучающихся слабо сформирован навык вычисления площади окружности. К ошибкам привело и незнание определения косинуса острого угла прямоугольного треугольника, а также свойство косинусов смежных углов. При выполнении вычислений было допущено значительное количество ошибок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ние ре</w:t>
        <w:softHyphen/>
        <w:t>шать неравенства, ставить в соответствие числа на координатной прямой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шибки, допущенные при выполнении задания, указывают на то, что часть обучающихся, выполнявших данную работу, не умеют решать показательные неравенств (не учитывают свойства монотонности показательной функции), допускают ошибки в применении свойств числовых неравенств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 на смекалку или задачи, используя формулы. При выполнении задания обучающиеся показали неумение анализировать реальную ситуацию, предложенную в задаче. Учащиеся не знают формул арифметической прогрессии, поэтому много вычислительных ошибок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ошибок и результаты выполнения регионального пробного ЕГЭ-2023 по математике базового уровня выявили ряд проблем. Для их преодоления считаем необходимым провести работу над ошибками, разобрать каждое задание  всеми обучающимися, выполнявшими ЕГЭ базового уровня. Скорректировать индивидуальную работу с обучающимися, имеющими затруднения при изучении математики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ом, анализируя результаты экзаменационной работы пробного регионального</w:t>
        <w:br/>
        <w:t>ЕГЭ по математике базового уровня, можно сделать вывод, что обучающиеся 11-х классов не в достаточной степени готовы к выполнению заданий базового уровня на данном этапе подготовки к экзамену.</w:t>
      </w:r>
    </w:p>
    <w:p>
      <w:pPr>
        <w:pStyle w:val="Normal"/>
        <w:shd w:fill="FFFFFF" w:val="clear"/>
        <w:spacing w:lineRule="auto" w:line="240" w:before="0" w:after="150"/>
        <w:ind w:left="567" w:right="423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подготовке к ЕГЭ по математике.</w:t>
      </w:r>
    </w:p>
    <w:sectPr>
      <w:type w:val="nextPage"/>
      <w:pgSz w:w="11906" w:h="16838"/>
      <w:pgMar w:left="426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7">
    <w:name w:val="c17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6:00Z</dcterms:created>
  <dc:creator/>
  <dc:description/>
  <dc:language>en-US</dc:language>
  <cp:lastModifiedBy/>
  <dcterms:modified xsi:type="dcterms:W3CDTF">2023-04-19T10:28:00Z</dcterms:modified>
  <cp:revision>1</cp:revision>
  <dc:subject/>
  <dc:title/>
</cp:coreProperties>
</file>