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СРЕДНЯЯ ОБЩЕОБРАЗОВАТЕЛЬНАЯ ШКОЛА №1 с. ТАР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      </w:t>
            </w:r>
            <w:r>
              <w:rPr>
                <w:b/>
                <w:lang w:eastAsia="en-US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 xml:space="preserve">на заседании МО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>учителей нач. кл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Рук. ___________/Джиоева З.Б../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Протокол № _____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т «     » ____________ 2022г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Согласовано:                          </w:t>
            </w:r>
            <w:r>
              <w:rPr>
                <w:b/>
                <w:bCs/>
                <w:spacing w:val="-1"/>
                <w:lang w:eastAsia="en-US"/>
              </w:rPr>
              <w:t xml:space="preserve">                                                                  Зам. директора по В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___________/Бегизова Г.В.../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«     » ____________ 2022 г.                           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Утверждаю:                                                  </w:t>
            </w:r>
            <w:r>
              <w:rPr>
                <w:b/>
                <w:bCs/>
                <w:spacing w:val="-1"/>
                <w:lang w:eastAsia="en-US"/>
              </w:rPr>
              <w:t xml:space="preserve">                                                                   Директор школ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__________/Техова Д.А./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Приказ №_____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 «     » ___________2022 г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Рабочая  программа</w:t>
      </w:r>
    </w:p>
    <w:p>
      <w:pPr>
        <w:pStyle w:val="Normal"/>
        <w:shd w:fill="FFFFFF" w:val="clear"/>
        <w:spacing w:before="264" w:after="26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ого курса «Читательская грамотност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ля 1 класса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на 2022-2023 учебный год</w:t>
      </w:r>
    </w:p>
    <w:p>
      <w:pPr>
        <w:pStyle w:val="Normal"/>
        <w:rPr>
          <w:b/>
          <w:b/>
          <w:bCs/>
          <w:color w:val="002060"/>
          <w:spacing w:val="-2"/>
          <w:sz w:val="36"/>
          <w:szCs w:val="36"/>
        </w:rPr>
      </w:pPr>
      <w:r>
        <w:rPr>
          <w:b/>
          <w:bCs/>
          <w:color w:val="002060"/>
          <w:spacing w:val="-2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Ханикаева З.М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г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41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Рабочая программа курса «Я – читатель» для 1 класса составлена на основе нескольких источников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.С. Жукова «Простые и увлекательные упражнения по обучению чтению»,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.Л. Мишакина «Учимся читать. Тренажер для учащихся 1 класса»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.Л. Мишакина, Н.Е. Алдошина «Читательский дневник. Контрольное пособие для проверки техники чтения учащихся 1-4 классов», 201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.М. Лаврентьева «Диагностика уровней формирования предметных умений и УУД. 1 класс»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курса «Я-читатель» - формирование прочного навыка осознанного безошибочного чтения. </w:t>
      </w:r>
    </w:p>
    <w:p>
      <w:pPr>
        <w:pStyle w:val="Normal"/>
        <w:ind w:firstLine="360"/>
        <w:jc w:val="both"/>
        <w:rPr/>
      </w:pPr>
      <w:r>
        <w:rPr>
          <w:b/>
        </w:rPr>
        <w:t>Задачи</w:t>
      </w:r>
      <w:r>
        <w:rPr/>
        <w:t xml:space="preserve"> курса 1 класса: </w:t>
      </w:r>
    </w:p>
    <w:p>
      <w:pPr>
        <w:pStyle w:val="Normal"/>
        <w:jc w:val="both"/>
        <w:rPr/>
      </w:pPr>
      <w:r>
        <w:rPr/>
        <w:t>- формирование навыка слогового чтения;</w:t>
      </w:r>
    </w:p>
    <w:p>
      <w:pPr>
        <w:pStyle w:val="Normal"/>
        <w:jc w:val="both"/>
        <w:rPr/>
      </w:pPr>
      <w:r>
        <w:rPr/>
        <w:t>- фомирование умения читать тексты осмысленно;</w:t>
      </w:r>
    </w:p>
    <w:p>
      <w:pPr>
        <w:pStyle w:val="Normal"/>
        <w:jc w:val="both"/>
        <w:rPr/>
      </w:pPr>
      <w:r>
        <w:rPr/>
        <w:t>- формирование навыка самоконтроля;</w:t>
      </w:r>
    </w:p>
    <w:p>
      <w:pPr>
        <w:pStyle w:val="Normal"/>
        <w:jc w:val="both"/>
        <w:rPr/>
      </w:pPr>
      <w:r>
        <w:rPr/>
        <w:t>- формирование письменной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</w:rPr>
      </w:pPr>
      <w:r>
        <w:rPr>
          <w:bCs/>
        </w:rPr>
        <w:t>Я - читатель»,</w:t>
      </w:r>
      <w:r>
        <w:rPr>
          <w:b/>
          <w:bCs/>
        </w:rPr>
        <w:t xml:space="preserve">  </w:t>
      </w:r>
      <w:r>
        <w:rPr/>
        <w:t>1 класс</w:t>
      </w:r>
      <w:r>
        <w:rPr>
          <w:b/>
          <w:bCs/>
        </w:rPr>
        <w:t xml:space="preserve">  </w:t>
      </w:r>
      <w:r>
        <w:rPr/>
        <w:t>1 час в неделю (всего 33 ча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держание курс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Знакомство с бук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Слогов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Работа со словом и предлож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Работа с тек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ас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Диагно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курса</w:t>
      </w:r>
    </w:p>
    <w:p>
      <w:pPr>
        <w:pStyle w:val="Normal"/>
        <w:jc w:val="both"/>
        <w:rPr/>
      </w:pPr>
      <w:r>
        <w:rPr/>
        <w:tab/>
        <w:t>В результате изучения данного курса у обучающихся должны быть сформированы предметные и универсальные учебные действия как основа читательской грамо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нное чтение произведения при самостоятельном чт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поиска необходимой информации в различных частях тек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 по содержанию произ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улирование собственного м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м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смысловым чтением художественного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читательского круго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ение основной мысли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ь речевое высказы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м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ть учебную задач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вление своей деятельностью (читать и отвечать на вопрос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ть действия согласно поставленной задач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тбирать нужную информацию, действовать по план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само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умения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ознавательных интересов;</w:t>
      </w:r>
    </w:p>
    <w:p>
      <w:pPr>
        <w:pStyle w:val="Normal"/>
        <w:numPr>
          <w:ilvl w:val="0"/>
          <w:numId w:val="3"/>
        </w:numPr>
        <w:rPr/>
      </w:pPr>
      <w:r>
        <w:rPr/>
        <w:t>самоопределение собственной читательской пози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муникативные умения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мения с достаточной полнотой и  точностью выражать свои мысл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задавать вопросы;</w:t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Виды и формы контроля планируемых результатов</w:t>
      </w:r>
    </w:p>
    <w:p>
      <w:pPr>
        <w:pStyle w:val="Style41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spacing w:lineRule="auto" w:line="240"/>
        <w:ind w:right="-6"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Диагностическое обследование обучающихся проводится в конце учебного года по результатам контрольной работы и техники чтения (Тексты для текущего и итогового контроля представлены в Приложении «Тексты для оценки курса «Я – читатель!»»).</w:t>
      </w:r>
    </w:p>
    <w:p>
      <w:pPr>
        <w:pStyle w:val="Style101"/>
        <w:widowControl/>
        <w:ind w:left="3202" w:hanging="0"/>
        <w:rPr>
          <w:rStyle w:val="FontStyle31"/>
          <w:sz w:val="24"/>
          <w:szCs w:val="24"/>
        </w:rPr>
      </w:pPr>
      <w:r>
        <w:rPr/>
      </w:r>
    </w:p>
    <w:p>
      <w:pPr>
        <w:pStyle w:val="Style101"/>
        <w:widowControl/>
        <w:ind w:left="3202" w:hanging="0"/>
        <w:rPr/>
      </w:pPr>
      <w:r>
        <w:rPr>
          <w:rStyle w:val="FontStyle31"/>
          <w:sz w:val="24"/>
          <w:szCs w:val="24"/>
        </w:rPr>
        <w:t>Диагностическая карта ___ класс</w:t>
      </w:r>
    </w:p>
    <w:p>
      <w:pPr>
        <w:pStyle w:val="Style101"/>
        <w:widowControl/>
        <w:tabs>
          <w:tab w:val="clear" w:pos="708"/>
          <w:tab w:val="left" w:pos="9101" w:leader="underscore"/>
        </w:tabs>
        <w:jc w:val="right"/>
        <w:rPr/>
      </w:pPr>
      <w:r>
        <w:rPr>
          <w:rStyle w:val="FontStyle31"/>
          <w:sz w:val="24"/>
          <w:szCs w:val="24"/>
        </w:rPr>
        <w:t>Фамилия, имя ученика</w:t>
        <w:tab/>
      </w:r>
    </w:p>
    <w:p>
      <w:pPr>
        <w:pStyle w:val="Style101"/>
        <w:widowControl/>
        <w:tabs>
          <w:tab w:val="clear" w:pos="708"/>
          <w:tab w:val="left" w:pos="9101" w:leader="underscore"/>
        </w:tabs>
        <w:jc w:val="center"/>
        <w:rPr/>
      </w:pPr>
      <w:r>
        <w:rPr/>
        <w:t>Сформированность предметных и универсальных учебных дейст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03"/>
        <w:gridCol w:w="2575"/>
        <w:gridCol w:w="745"/>
        <w:gridCol w:w="2453"/>
        <w:gridCol w:w="7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надлежности произведения к жанру, знание основных литературных терминов, осознанное чтение произведения при самостоятельном чтении, осуществление поиска необходимой информации в различных частях текс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ть знания. Владеть смысловым чтением художественного текста. Выделять существенную информацию из текст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и сохранять учебную задачу. Планировать действия согласно поставленной задаче. Осуществлять контрол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содержанию произведения, осуществление поиска необходимой информации в тексте для выполнения зад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смысловым чтением художественного текста. Выделять существенную информацию из текст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иска информации в тексте, настроение письменного высказывания с опорой на жизненный опыт. Формулирование собственного мнения и позиции, установление причинно-следственных связ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речевое высказывание в письменной форме. Ориентироваться на разнообразные способы решения задач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балл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сформированности предметных умений и УУ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Предметные результаты:</w:t>
      </w:r>
      <w:r>
        <w:rPr/>
        <w:t xml:space="preserve"> высокий уровень (13-15 баллов), средний уровень (9-12 баллов), низкий уровень (менее 9 баллов)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ознавательные результаты:</w:t>
      </w:r>
      <w:r>
        <w:rPr/>
        <w:t xml:space="preserve"> высокий уровень (15-16 баллов), средний уровень (8-14 баллов), низкий уровень (менее 8 баллов)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Регулятивные результаты:</w:t>
      </w:r>
      <w:r>
        <w:rPr/>
        <w:t xml:space="preserve"> высокий уровень (15 баллов), средний уровень (8-14 баллов), низкий уровень (менее 8 бал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Учебно-тематический план курса «Я – Читатель», 1 класс (33 час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283"/>
        <w:gridCol w:w="899"/>
        <w:gridCol w:w="2116"/>
        <w:gridCol w:w="2575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</w:t>
            </w:r>
          </w:p>
        </w:tc>
      </w:tr>
      <w:tr>
        <w:trPr/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Знакомство с буквами (2 часа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/>
              <w:t>Освоить роли ученика; формирование интереса (мотивации) к учению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ценивать жизненные ситуаций и поступки героев художественных текстов с точки зрения общечеловеческих нор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УД </w:t>
            </w:r>
          </w:p>
          <w:p>
            <w:pPr>
              <w:pStyle w:val="Normal"/>
              <w:rPr/>
            </w:pPr>
            <w:r>
              <w:rPr/>
              <w:t>Организовывать свое рабочее место под руководством учителя.</w:t>
            </w:r>
          </w:p>
          <w:p>
            <w:pPr>
              <w:pStyle w:val="Normal"/>
              <w:rPr/>
            </w:pPr>
            <w:r>
              <w:rPr/>
              <w:t>Определять цель выполнения заданий во внеурочной деятельности под руководством учителя.</w:t>
            </w:r>
          </w:p>
          <w:p>
            <w:pPr>
              <w:pStyle w:val="Normal"/>
              <w:rPr/>
            </w:pPr>
            <w:r>
              <w:rPr/>
              <w:t>Определять план выполнения заданий во внеурочной деятельности под руководством учител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материал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jc w:val="both"/>
              <w:rPr/>
            </w:pPr>
            <w:r>
              <w:rPr/>
              <w:t>Отвечать на простые вопросы учителя, находить нужную информацию в тексте.</w:t>
            </w:r>
          </w:p>
          <w:p>
            <w:pPr>
              <w:pStyle w:val="Normal"/>
              <w:rPr/>
            </w:pPr>
            <w:r>
              <w:rPr/>
              <w:t>Подробно пересказывать прочитанное или прослушанное; определять тему, выделять основную мысл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диалоге на занятиях.</w:t>
            </w:r>
          </w:p>
          <w:p>
            <w:pPr>
              <w:pStyle w:val="Normal"/>
              <w:rPr/>
            </w:pPr>
            <w:r>
              <w:rPr/>
              <w:t>Отвечать на вопросы учителя, товарищей по классу.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.</w:t>
            </w:r>
          </w:p>
          <w:p>
            <w:pPr>
              <w:pStyle w:val="Normal"/>
              <w:jc w:val="both"/>
              <w:rPr/>
            </w:pPr>
            <w:r>
              <w:rPr/>
              <w:t>Заучивать наизусть стихотворные отрывк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й, найди букв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гласные и согласные буквы алфавита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 соответстви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начальную и конечную буквы слова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Слоговое чтение (7 часов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, найди, прочти слоги. Сложи из слогов слова (двусложные и трехсложные слов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логически складывать слога в слова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Работа со словом и предложением (10 часов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ь пропущенный слог. Чтение слов (в один, два, три, четыре слог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ознанного послогового чтения слов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най, найди, составь, прочитай предложение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мыслового соединения слов в предложения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ь пропущенное слово. Чтение предлож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е понимание места слов в предложении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-помощники в предложен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распространен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 предложения. Составь рассказ (по серии сюжетных картинок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высказывания по заданной теме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Работа с текстом (11 часов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«Осень», «Зима». Прочитай, ответь на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мыслового, выразительного чтения текста. Понимание содержания текста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в тексте информации-ответа на вопрос по содержанию текста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«Весна», «Лето». Прочитай, ответь на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«На улице», «В школе». Прочитай, ответь на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«На реке», «В зоопарке». Прочитай, ответь на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«Салют», «В поле». Прочитай, ответь на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«За дровами», С. Маршак «Друзья». Прочитай, ответь на вопросы. Выучи четверостишия наизу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мыслового, выразительного чтения стихотворного текста. Понимание содержания текста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в тексте информации-ответа на вопрос по содержанию текста.</w:t>
            </w:r>
          </w:p>
          <w:p>
            <w:pPr>
              <w:pStyle w:val="Normal"/>
              <w:jc w:val="both"/>
              <w:rPr/>
            </w:pPr>
            <w:r>
              <w:rPr/>
              <w:t>Заучивание наизусть четверостишия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З. Александрова «На чужих он звонко лает…», С. Маршак «Загадка». Прочитай, ответь на вопросы. Выучи четверостишия наизу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А. Барто «Мишка», С. Маршак «Загадка». Прочитай, ответь на вопросы. Выучи четверостишия наизу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С. Маршак «Мокрый волк», А. Барто «Зайка». Прочитай, ответь на вопросы. Выучи четверостишия наизу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С. Маршак «Сказка о глупом мышонке (отрывок)», Р. Фархади «Угадай!». Прочитай, ответь на вопросы. Выучи четверостишия наизу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Я. Аким «Мой брат Мишка», Р. Фархади «Верблюд». Прочитай, ответь на вопросы. Выучи четверостишия наизу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Диагностика (3 часа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. Самооцен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9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28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both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4:00Z</dcterms:created>
  <dc:creator>Учитель</dc:creator>
  <dc:description/>
  <cp:keywords/>
  <dc:language>en-US</dc:language>
  <cp:lastModifiedBy>User</cp:lastModifiedBy>
  <dcterms:modified xsi:type="dcterms:W3CDTF">2022-10-14T05:17:00Z</dcterms:modified>
  <cp:revision>61</cp:revision>
  <dc:subject/>
  <dc:title/>
</cp:coreProperties>
</file>