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865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СОШ №1с. Тар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«СОШ №1 с.Тарское» - нормативный документ, определяющий общий объём нагрузки и максимальный объём аудиторной нагрузки обучающихся, состав и структуру  обязательных предметных областей по классам (годам обучения)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«СОШ №1 с. Тарское»  разработан на основании следующих документов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го учебного плана для образовательных организаций РСО-Алания, реализующих программы общего образования, на 2017-2018 учебный год, с учётом изменений, внесённых федеральным учебно-методическим объединением по общему образованию (протокол заседания от 8 апреля 2015г. №1/15) 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851" w:leader="none"/>
        </w:tabs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, формируются в соответствии с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4"/>
          <w:szCs w:val="24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№1с.Тарское реализует имеющие государственную аккредитацию образовательные программы начального общего, основного общего, среднего общего образования необходимо выбирать УМК из Федерального перечня учебной литературы, утвержденного приказом Министерства образования и науки Российской Федерации № 253 от 31.03.2014г</w:t>
      </w:r>
      <w:r>
        <w:rPr>
          <w:rFonts w:cs="Times New Roman" w:ascii="Times New Roman" w:hAnsi="Times New Roman"/>
          <w:bCs/>
          <w:sz w:val="24"/>
          <w:szCs w:val="24"/>
        </w:rPr>
        <w:t xml:space="preserve">. (ред. от 26.01.2016)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СОШ №1с.Тарское осуществляет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ую деятельность по основным образовательным программам, вправе в течение пяти лет использовать в образовательной деятельности приобретенные до вступления в силу указанного выше приказа учебники из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рекомендованных Минобрнауки РФ к использованию в образовательном процессе в общеобразовательных учреждениях на 2013/2014 учебный год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допущенных Минобрнауки РФ к использованию в образовательном процессе в общеобразовательных учреждениях на 2013/2014 учебный год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2 декабря 2012 года №273 «Об образовании в Российской Федерации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еспублики Северная Осетия-Алания от 27 декабря 2013 года №61-РЗ «Об образовании в Республике Северная Осетия-Алания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СОШ №1 с. Тарско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b/>
          <w:sz w:val="24"/>
          <w:szCs w:val="24"/>
        </w:rPr>
        <w:t>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на первой ступени обучения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ах – 33 учебных недел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4 классах – 34 учебных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</w:t>
      </w:r>
      <w:r>
        <w:rPr>
          <w:rFonts w:cs="Times New Roman" w:ascii="Times New Roman" w:hAnsi="Times New Roman"/>
          <w:b/>
          <w:sz w:val="24"/>
          <w:szCs w:val="24"/>
        </w:rPr>
        <w:t>учебной недели</w:t>
      </w:r>
      <w:r>
        <w:rPr>
          <w:rFonts w:cs="Times New Roman" w:ascii="Times New Roman" w:hAnsi="Times New Roman"/>
          <w:sz w:val="24"/>
          <w:szCs w:val="24"/>
        </w:rPr>
        <w:t>: 1класс –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– 4 классы – шес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8"/>
          <w:lang w:eastAsia="ru-RU"/>
        </w:rPr>
        <w:t>Недельная нагрузка (учебная деятельность) обучающихся ОУ соответствует нормам, определёнными СанПиНом  и составляет по класс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6"/>
          <w:szCs w:val="28"/>
          <w:lang w:eastAsia="ru-RU"/>
        </w:rPr>
        <w:t xml:space="preserve"> класс –21 учебная нагрузка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8"/>
          <w:lang w:eastAsia="ru-RU"/>
        </w:rPr>
        <w:t xml:space="preserve">                 </w:t>
      </w:r>
      <w:r>
        <w:rPr>
          <w:rFonts w:eastAsia="Times New Roman" w:cs="Times New Roman CYR" w:ascii="Times New Roman CYR" w:hAnsi="Times New Roman CYR"/>
          <w:sz w:val="26"/>
          <w:szCs w:val="28"/>
          <w:lang w:eastAsia="ru-RU"/>
        </w:rPr>
        <w:t xml:space="preserve">2-4-е классы-26 часов учебная нагруз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реализуется «ступенчатый»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октябрь – 3 урока по 3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4 урока по 35 минут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нварь-май – 4 урока по 40 минут, 1 раз в неделю – 5 уроков .2-4 классы  – 4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ьной школе реализуются программы УМК «Школ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БОУ  СОШ №1 с. Тарск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в основной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 классе обязательная часть учебного плана сформирована в соответствии требованиями ФГОС НОО и представлена предметами: «Родной язык», «Родная литература»,  «Русский язык», «Литературное чтение», «Математика», «Окружающий мир», «Искусство» («Музыка» и «Изобразительное искусство»), «Технология», «Физическая культур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, 3 классах обязательная часть учебного плана сформирована в соответствии с требованиями ФГОС НОО и представлена предметами: «Родной язык»(осетинский язык), «Родная литература»(осетинская литература),   «Русский язык», «Литературное чтение»,  «Иностранный язык» (английский), «Математика», «Окружающий мир», «Искусство» («Музыка» и «Изобразительное искусство»), «Технология», «Физическая куль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обязательная часть учебного плана сформирована в соответствии с требованиями ФГОС НОО и представлена предметами:  «Родной язык»(осетинский), «Родная литература»(осетинская литература),  «Русский язык», «Литературное чтение»,  «Иностранный язык» (английский), «Математика», «Окружающий мир», «Основы религиозных культур и светской этики», «Искусство» («Музыка» и «Изобразительное искусство»), «Технология», «Физическая культу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</w:rPr>
        <w:t>«История Осетии»</w:t>
      </w:r>
      <w:r>
        <w:rPr>
          <w:rFonts w:cs="Times New Roman" w:ascii="Times New Roman" w:hAnsi="Times New Roman"/>
          <w:sz w:val="24"/>
        </w:rPr>
        <w:t xml:space="preserve"> в 4 классе изучается интегрированным курсом в рамках учебного предмета «</w:t>
      </w:r>
      <w:r>
        <w:rPr>
          <w:rFonts w:cs="Times New Roman" w:ascii="Times New Roman" w:hAnsi="Times New Roman"/>
          <w:sz w:val="24"/>
          <w:lang w:eastAsia="ru-RU"/>
        </w:rPr>
        <w:t>Окружающий мир»</w:t>
      </w:r>
      <w:r>
        <w:rPr>
          <w:rFonts w:cs="Times New Roman" w:ascii="Times New Roman" w:hAnsi="Times New Roman"/>
          <w:sz w:val="24"/>
        </w:rPr>
        <w:t xml:space="preserve"> в объеме 17  часов в год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о 2 и 3 классах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часть учебного плана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, используется  для увеличения учебных часов, отводимых на изучение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родного(осетинского) языка и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существляется во второй половине дня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на организуется по направлениям развития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личности (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интеллектуальное)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left="43" w:firstLine="70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ые  занятия проводятся по выбору обучающихся и их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 и годовой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, 2, 3, 4 классов  МБОУ «СОШ №1 с.Тарское»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его основну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образовате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у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.</w:t>
      </w:r>
    </w:p>
    <w:tbl>
      <w:tblPr>
        <w:tblW w:w="10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134"/>
        <w:gridCol w:w="1275"/>
        <w:gridCol w:w="1278"/>
        <w:gridCol w:w="1134"/>
        <w:gridCol w:w="1135"/>
      </w:tblGrid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обла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lang w:eastAsia="ru-RU"/>
              </w:rPr>
              <w:t>(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eastAsia="ru-RU"/>
              </w:rPr>
              <w:t>(17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7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2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2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04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3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lang w:eastAsia="ru-RU"/>
              </w:rPr>
              <w:t>(1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3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 (человек, природа, общество)+ История Осе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6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</w:rPr>
              <w:t>(27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5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3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5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дно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(68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1    </w:t>
            </w:r>
            <w:r>
              <w:rPr>
                <w:rFonts w:cs="Times New Roman" w:ascii="Times New Roman" w:hAnsi="Times New Roman"/>
                <w:lang w:eastAsia="ru-RU"/>
              </w:rPr>
              <w:t>(6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8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8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45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ому пла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1 с. Т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ступен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п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ёт  условия становления и формирования личности обучающегося, его склонностей, интересов и способностей к социальному и раннему профессиональному  самоопределению. Основное 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 МБОУ «СОШ №1 с. Тарское» на ступени основного общего образования  разрешен на основ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го учебного плана для образовательных организаций РСО-Алания, реализующих программы общего образования, на 2017-2018 учебный год, с учётом изменений, внесённых федеральным учебно-методическим объединением по общему образованию (протокол заседания от 8 апреля 2015г. №1/15)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2 декабря 2012 года №273 «Об образовании в Российской Федерации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еспублики Северная Осетия-Алания от 27 декабря 2013 года №61-РЗ «Об образовании в Республике Северная Осетия-Алания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БОУ СОШ №1 с.Тар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Устава МБОУ «СОШ№1 с.Тарское», с учётом мнения участников образовательного  процесса, требований санитарных правил установлен следующий режим работ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-9 классы – шестидневная неделя с продолжительностью урока 40 мину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– 34 недел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30 календарных дней, летом – не менее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нагрузка не превышает максимальную допустимую недельную нагру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 учебного пла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на осно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а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го учебного плана для образовательных организаций РСО-Алания  и состо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федерального компонента, регионального  компонента и компонента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переходом с 1 сентября 2017 года 7 класса на реализацию ФГОС ООО при разработке учебного плана для данного класса использовал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нт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азисного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, в нашем случае родной осетинский язык.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дераль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компонент учебного плана основного общего образования представлен следующими учебными предметами: «Русский язык», «Литература», «Иностранный (английск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», «Математика», «Информатика и ИКТ», «История», «Обществознание (включая экономику и право», «География», «Физика», «Химия», «Биология», «Искусство» («Музыка»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Изобразительное искусство», «Искусство»), «Технология», «Черчение», «Основы безопасности жизнедеятельности», «Физическая культур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7-9 классах учебный предмет «Математика» изучается как два учебных предмета -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лгебра» и «Геометрия». Учебный предмет «История» в 6-9 классах изучается как два учебных предмета - «Всеобщая история» и «История России». Учебный предмет «Искусство» изучается как два учебных предмета – «Изобразительное искусство» и «Музыка» в 5-7 классах, в 8-9 классах изучается как учебный предмет «Искусство» и является интегр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Преподавание в основной школе (в 5-7 классах) учебного предмета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«Технология» строится по модульному принципу. </w:t>
      </w:r>
      <w:r>
        <w:rPr>
          <w:rFonts w:cs="Times New Roman" w:ascii="Times New Roman" w:hAnsi="Times New Roman"/>
          <w:sz w:val="24"/>
          <w:szCs w:val="28"/>
        </w:rPr>
        <w:t>Количество часов, отведенных на изучение данного предмета в 5-7 классах: 2 часа. 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самостоятельный учебный предмет федерального компонента «Информатика и ИКТ» представлена с 7 класса по 1 часу в неделю, и в 9 классе - по 2 часа в недел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редмет «Черчение и графика» изучается в  8 классе в качестве учебного модуля в рамках учебного предмета «Техн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8 класс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редмет «География Осетии»  в 8 и 9 классах изучается интегрированным курсом с «Географией»  в объеме 17 часов в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 предполагает изучение следующих учебных предметов: </w:t>
      </w:r>
      <w:r>
        <w:rPr>
          <w:rFonts w:cs="Times New Roman" w:ascii="Times New Roman" w:hAnsi="Times New Roman"/>
          <w:sz w:val="24"/>
          <w:szCs w:val="24"/>
        </w:rPr>
        <w:t>«Родной язык», «Родная литература»,  «История Осетии», «География Осет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понент образовательного учрежд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 запросов учащихся  и  их родителей (законных представителей) часы компонента образовательного учреждения по решению образовательного учреждения используются: на увеличение количества часов учебного предмета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ационально-регионального 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одная литера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5 классе -1 час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едерального компонента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Fonts w:eastAsia="Times New Roman" w:cs="Times New Roman" w:ascii="Times New Roman" w:hAnsi="Times New Roman"/>
          <w:sz w:val="24"/>
          <w:szCs w:val="24"/>
        </w:rPr>
        <w:t>в 5 классе – 1 час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6 классе – 1 час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7 классе – 1 час.  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Биология»      в7классе-1 час</w:t>
      </w:r>
    </w:p>
    <w:p>
      <w:pPr>
        <w:pStyle w:val="Style18"/>
        <w:ind w:left="178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усский язык» в 8 классе-1час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на проведение элективных курсов в 9 класс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4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электив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Элективный курс  по русскому языку «Трудные случаи орфографии и пунк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лективный курс по математике   «Квадратный трехчлен и его при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работа в 9 классе реализуется через классные часы и внеклассные мероприятия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Информационная работа с учащимися и их родителями и профконсультирование организуется через проведение собраний с участниками образовательного процесса и оформление информационных стендов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учебная нагрузка обучающихся не превышает допустим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обучающихся проводится в конце учебного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в форме комплексной метапредмет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в форме комплексной метапредмет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в форме комплексной метапредмет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в форме комплексной метапредметной рабо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утверждённым приказом Министерства образования и науки РФ от 17 декабря 2010 г. №1897, основная образовательная программа основного общего образования реализуется МБОУ СОШ№1 с.Тарское через учебный план и план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5 , 6 ,7 классов в МБОУ «СОШ №1 с. Тарское» на 2017-2018 учебный год разработан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exact" w:line="298" w:before="0" w:after="0"/>
        <w:ind w:left="1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едеральный Закон Российской Федерации «Об образовании» от 29 декабря 2012 года № 273-ФЗ в Российской Федерац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exact" w:line="298" w:before="0" w:after="0"/>
        <w:ind w:left="152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Министерства образования и науки РФ от 17.12.2010 № 1897 «Об утверждении Федерального государственного  стандарта ОО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1" w:leader="none"/>
        </w:tabs>
        <w:spacing w:lineRule="exact" w:line="230" w:before="0" w:after="0"/>
        <w:ind w:left="15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 МБОУ «СОШ №1с. Тар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1" w:leader="none"/>
        </w:tabs>
        <w:spacing w:lineRule="exact" w:line="230" w:before="0" w:after="243"/>
        <w:ind w:left="15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нПиН 2.4.2.282110 «Санитарно-эпидемиологические требования к условиям 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1" w:leader="none"/>
        </w:tabs>
        <w:spacing w:lineRule="exact" w:line="230" w:before="0" w:after="243"/>
        <w:ind w:left="15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ожение о внеурочной деятельности. (приказ №6  от 20 января 2016 по МБОУ «СОШ№1 с. Тарское».</w:t>
      </w:r>
    </w:p>
    <w:p>
      <w:pPr>
        <w:pStyle w:val="Normal"/>
        <w:spacing w:lineRule="exact" w:line="293" w:before="0" w:after="0"/>
        <w:ind w:left="4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spacing w:lineRule="exact" w:line="293" w:before="0" w:after="0"/>
        <w:ind w:left="40" w:right="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держание внеурочной деятельности сформировано с учётом запросов обучающихся и их родителей (законных представителей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неурочной деятельности на основе модели дополнительного образования в МБОУ «СОШ №1 с. Тарское» осуществляется чере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образовательные программы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ассное руководство (воспитательные мероприятия, экскурсии, общественно полезные практики и т.д.) – классные руководит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ятельность иных педагогических работников (учителей-предметников,  библиотекаря) – воспитательные мероприятия, участие в конкурсах, олимпиадах, конкурсах проектов, конференции исследователь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одимое на внеурочную деятельность, нефиксированное, что позволяет обучающимся выбрать занятия по интересам и рационально планировать занятость в течение дня. Учёт внеурочной деятельности ведется классным руководителем по утвержд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неурочная  деятельность осуществляется во второй половине дня.</w:t>
      </w:r>
    </w:p>
    <w:p>
      <w:pPr>
        <w:pStyle w:val="Style18"/>
        <w:numPr>
          <w:ilvl w:val="0"/>
          <w:numId w:val="0"/>
        </w:numPr>
        <w:suppressLineNumber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 организации учебной деятельности обучающихся  во внеурочное время образовательной организацией используются  возможности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ДДТ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ригород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абочие программы по внеурочной деятельности в соответствии с методическим конструктором и локальным актом МБОУ СОШ №1с. Тарское, утверждены на заседании педагогическ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 и год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9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№1 с. Тарское »  МО - Пригород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8" w:type="dxa"/>
        <w:jc w:val="left"/>
        <w:tblInd w:w="659" w:type="dxa"/>
        <w:tblLayout w:type="fixed"/>
        <w:tblCellMar>
          <w:top w:w="0" w:type="dxa"/>
          <w:left w:w="170" w:type="dxa"/>
          <w:bottom w:w="0" w:type="dxa"/>
          <w:right w:w="75" w:type="dxa"/>
        </w:tblCellMar>
      </w:tblPr>
      <w:tblGrid>
        <w:gridCol w:w="1796"/>
        <w:gridCol w:w="2740"/>
        <w:gridCol w:w="1088"/>
        <w:gridCol w:w="46"/>
        <w:gridCol w:w="946"/>
        <w:gridCol w:w="47"/>
        <w:gridCol w:w="850"/>
        <w:gridCol w:w="237"/>
        <w:gridCol w:w="709"/>
        <w:gridCol w:w="141"/>
        <w:gridCol w:w="1134"/>
        <w:gridCol w:w="113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98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2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20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2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25)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75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5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15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10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0)</w:t>
            </w:r>
          </w:p>
        </w:tc>
      </w:tr>
      <w:tr>
        <w:trPr>
          <w:trHeight w:val="4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. и право)  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0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0)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0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0)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0)</w:t>
            </w:r>
          </w:p>
        </w:tc>
      </w:tr>
      <w:tr>
        <w:trPr>
          <w:trHeight w:val="163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0)</w:t>
            </w:r>
          </w:p>
        </w:tc>
      </w:tr>
      <w:tr>
        <w:trPr>
          <w:trHeight w:val="149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11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5)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)</w:t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5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2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5)</w:t>
            </w:r>
          </w:p>
        </w:tc>
      </w:tr>
      <w:tr>
        <w:trPr>
          <w:trHeight w:val="3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ConsPlusCell"/>
              <w:ind w:lef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170" w:firstLine="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Cell"/>
              <w:ind w:left="-170" w:firstLine="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10)</w:t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(осетинский) язык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8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0)</w:t>
            </w:r>
          </w:p>
        </w:tc>
      </w:tr>
      <w:tr>
        <w:trPr>
          <w:trHeight w:val="3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(осетинская)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0)</w:t>
            </w:r>
          </w:p>
        </w:tc>
      </w:tr>
      <w:tr>
        <w:trPr>
          <w:trHeight w:val="326" w:hRule="atLeast"/>
        </w:trPr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176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(осетинская) литератур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5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5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05)</w:t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0)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5)</w:t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курс по математике «Квадратный трехчлен и его приложение 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 курс по русскому языку «Трудны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рфографии  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6-дн.учебной неделе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2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55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2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2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68"/>
      <w:bookmarkStart w:id="2" w:name="Par767"/>
      <w:bookmarkStart w:id="3" w:name="Par697"/>
      <w:bookmarkStart w:id="4" w:name="Par696"/>
      <w:bookmarkStart w:id="5" w:name="Par625"/>
      <w:bookmarkStart w:id="6" w:name="Par768"/>
      <w:bookmarkStart w:id="7" w:name="Par767"/>
      <w:bookmarkStart w:id="8" w:name="Par697"/>
      <w:bookmarkStart w:id="9" w:name="Par696"/>
      <w:bookmarkStart w:id="10" w:name="Par62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297815</wp:posOffset>
                </wp:positionV>
                <wp:extent cx="381381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4.65pt;mso-wrap-distance-left:9pt;mso-wrap-distance-right:9pt;mso-wrap-distance-top:0pt;mso-wrap-distance-bottom:0pt;margin-top:23.4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1 с.Т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32"/>
        </w:rPr>
        <w:t>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ступ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- </w:t>
      </w:r>
      <w:r>
        <w:rPr>
          <w:rFonts w:cs="Times New Roman" w:ascii="Times New Roman" w:hAnsi="Times New Roman"/>
          <w:b/>
          <w:sz w:val="24"/>
          <w:szCs w:val="24"/>
        </w:rPr>
        <w:t>третья,</w:t>
      </w:r>
      <w:r>
        <w:rPr>
          <w:rFonts w:cs="Times New Roman" w:ascii="Times New Roman" w:hAnsi="Times New Roman"/>
          <w:sz w:val="24"/>
          <w:szCs w:val="24"/>
        </w:rPr>
        <w:t xml:space="preserve"> завершающая ступень 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направлен на реализацию следующих основных целе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>ные предметы федерального компонента представлены на базовом уровне, ориентированы на формирование общей культуры и связаны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 СОШ№1 с. Тарское» разработан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го учебного плана для образовательных организаций РСО-Алания, реализующих программы общего образования, на 2017-2018 учебный год, с учётом изменений, внесённых федеральным учебно-методическим объединением по общему образованию (протокол заседания от 8 апреля 2015г. №1/15)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2 декабря 2012 года №273 «Об образовании в Российской Федерации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еспублики Северная Осетия-Алания от 27 декабря 2013 года №61-РЗ «Об образовании в Республике Северная Осетия-Алания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БОУ СОШ №1с. Тарск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школы, с учётом мнения участников образовательного  процесса, требований санитарных правил установлен следующий режим работ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– шестидневная неделя с продолжительностью урока 40 мину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4 недели.</w:t>
      </w:r>
    </w:p>
    <w:p>
      <w:pPr>
        <w:pStyle w:val="Normal"/>
        <w:spacing w:before="0" w:after="0"/>
        <w:ind w:firstLine="4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№1 с.Тарское» состоит из федерального компонента, регионального  компонента и компонента образовательного учрежде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ragraph">
                  <wp:posOffset>296545</wp:posOffset>
                </wp:positionV>
                <wp:extent cx="621157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114"/>
                              <w:gridCol w:w="2698"/>
                              <w:gridCol w:w="3118"/>
                              <w:gridCol w:w="2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-1" w:firstLine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год (в неделю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 (4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 (4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33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 (3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ind w:right="567" w:firstLine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(2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Осет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ая культура Осетин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 часов в год   (5 часов в неделю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(1 час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 (1час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(1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(1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ельно допустимая аудиторная нагрузка при 6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ind w:firstLine="42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8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95.3pt;mso-wrap-distance-left:9pt;mso-wrap-distance-right:9pt;mso-wrap-distance-top:0pt;mso-wrap-distance-bottom:0pt;margin-top:23.3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114"/>
                        <w:gridCol w:w="2698"/>
                        <w:gridCol w:w="3118"/>
                        <w:gridCol w:w="2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-1" w:firstLine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 на базовом уровне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год (в неделю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 (4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 (4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33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(3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0"/>
                              <w:ind w:right="567" w:firstLine="426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(2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Осет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ая культура Осетин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 часов в год   (5 часов в неделю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 (1 час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 (1час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(1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(1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ельно допустимая аудиторная нагрузка при 6-дневной учебной неделе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ind w:firstLine="42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8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2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учебного плана для 10-11 классов  представлен следующими обязательными учебными предметами на базовом уровне «Русский язык», «Литература», «Иностранный (английский) язык», «Математика» (предста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гебра и начала анализа» (2 час в неделю) и «Геометрия» (2 часа в неделю),  «История» (представлен учебными предметами «История России» и «Всеобщая история»), «Обществ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ая «Экономику» и «Право»), «</w:t>
      </w:r>
      <w:r>
        <w:rPr>
          <w:rFonts w:cs="Times New Roman" w:ascii="Times New Roman" w:hAnsi="Times New Roman"/>
          <w:sz w:val="24"/>
          <w:szCs w:val="24"/>
        </w:rPr>
        <w:t xml:space="preserve">Биология», «Физика», «Химия» (данные предметы изучаются взамен учебного предмета «Естествознание»  и часы, отведённые на него (3 часа) распределяются между этими же предметами для их усиления), «Физическая культура», «Основы безопасности жизнедеятельности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метами по выбору </w:t>
      </w:r>
      <w:r>
        <w:rPr>
          <w:rFonts w:cs="Times New Roman" w:ascii="Times New Roman" w:hAnsi="Times New Roman"/>
          <w:sz w:val="24"/>
          <w:szCs w:val="24"/>
        </w:rPr>
        <w:t>на базовом уровне: «Информатика и ИКТ», «География», «Мировая художественная культура»,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иональный (национально-региональный)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 предполагает изучение следующих учебных предметов: </w:t>
      </w:r>
      <w:r>
        <w:rPr>
          <w:rFonts w:cs="Times New Roman" w:ascii="Times New Roman" w:hAnsi="Times New Roman"/>
          <w:sz w:val="24"/>
          <w:szCs w:val="24"/>
        </w:rPr>
        <w:t>«Родной язык», «Родная литература»,  «История Осетии», «Традиционная культура осетин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онент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енные на компонент образовательного учреждения, используются для увеличения количества часов, отведенных на преподавание базовых учебных предметов федерального компонент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10 класс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11 класс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                                                                 1) Русски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ихся не превышает допустим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 10 класса проводится в конце учебного года в форме контрольных работ по русскому языку и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426" w:right="28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hyperlink" Target="http://www.fgosreest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1:00Z</dcterms:created>
  <dc:creator>Макиева Людмила Казбековна</dc:creator>
  <dc:description/>
  <cp:keywords/>
  <dc:language>en-US</dc:language>
  <cp:lastModifiedBy>user</cp:lastModifiedBy>
  <cp:lastPrinted>2017-10-16T09:55:00Z</cp:lastPrinted>
  <dcterms:modified xsi:type="dcterms:W3CDTF">2017-10-17T21:34:00Z</dcterms:modified>
  <cp:revision>4</cp:revision>
  <dc:subject/>
  <dc:title/>
</cp:coreProperties>
</file>