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ru-RU" w:eastAsia="ru-RU" w:bidi="ar-SA"/>
        </w:rPr>
        <w:t>Аналитический отчё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ru-RU" w:eastAsia="ru-RU" w:bidi="ar-SA"/>
        </w:rPr>
        <w:t>педагога-психолога СОШ №1 с.Тар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ru-RU" w:eastAsia="ru-RU" w:bidi="ar-SA"/>
        </w:rPr>
        <w:t>за 2018-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44444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iCs/>
          <w:color w:val="444444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Психолого-педагогическая работа проводилась по плану работы школы и плана психолог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val="ru-RU" w:eastAsia="ru-RU" w:bidi="ar-SA"/>
        </w:rPr>
        <w:t>ЦЕЛЬ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 работы: Психолого-педагогическое сопровожде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Психолого-педагогическое сопровождение учебного процесса. (Изучение индивидуальных особенностей, личностно-дифференцированный подход к участникам образовательного процесс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 w:bidi="ar-SA"/>
        </w:rPr>
        <w:t>ЗАДАЧИ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Оказание своевременной психолого-педагогической поддержки  учащим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Психолого-педагогическое сопровождение  подготовки и сдачи ГИА и ЕГЭ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Для достижения данных задач проводилась работа в нескольких направлени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1.Работа с педагогическим коллектив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2.Активное взаимодействие с учащими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3.Психолого-педагогическая помощь родителям, в виде консультатив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В течение года велась совместная работа с педагогами . Работа велась по трём основным направлениям: сопровождение, профилактика, коррекц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Одним из важных компонентов психологического сопровождения является изучение учащихся начальной школы. Для изучения подобрали методики, позволяющие выделить тревожных детей, изучить личностные характеристики ребенка, оценить самооценку ребенка, его самоощущение в мир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тесты цветового выбора М. Люшер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проективные методики: “Рисунок семьи”, “Дерево”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анкета для оценки уровня школьной мотивации учащихся начальных классов Н.Г. Лускановой; Представленные методики позволяют проводить диагностику, как в групповой форме, так и индивидуально.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Проведена работа по адаптации учащихся пятого класса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  (посещение уроков, анкета для родителей «Хорошо ли вы знаете своего ребёнка», анкетирование пятиклассников «Мои интересы», беседы-консультации с классными руководителями, родителями). Отметив эффективность проделанной работы, в этом году вновь проведена диагностика готовности учащихся начальной школы к переходу в среднее звено. Учитывая психологическую, интеллектуальную и социальную готовность учащихся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к обучению в среднем звене школы можно утверждать, что 90% учащихся полностью готовы к успешной адаптации в 5 классе. Трудности могут возникнуть у 10% так как, изменится социальный статус (ученик среднего звена), появится «разноголосица» в требованиях новых учителей, значительно увеличится учебная нагруз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В течение года велась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диагностическая работа, групповая коррекционно-развивающая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и тренинговая работа с разными категориями детей «Я выбираю жизнь», «Дружный класс», «Мой выбор», «Успешный уче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  <w:lang w:val="ru-RU" w:eastAsia="ru-RU" w:bidi="ar-SA"/>
        </w:rPr>
        <w:t>Групповая коррекционно-развивающая, тренинговая работа.</w:t>
      </w:r>
    </w:p>
    <w:tbl>
      <w:tblPr>
        <w:tblW w:w="8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12"/>
        <w:gridCol w:w="1312"/>
        <w:gridCol w:w="1464"/>
        <w:gridCol w:w="1375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 w:bidi="ar-SA"/>
              </w:rPr>
              <w:t>№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 w:bidi="ar-SA"/>
              </w:rPr>
              <w:t>Название программ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 w:bidi="ar-SA"/>
              </w:rPr>
              <w:t>Класс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 w:bidi="ar-SA"/>
              </w:rPr>
              <w:t>Кол-во учащихс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 w:bidi="ar-SA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 w:bidi="ar-SA"/>
              </w:rPr>
              <w:t>Занятий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Тренинг на формирование ценностного отношения к своему здоровью и профилактику наркомании «Я выбираю жизнь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0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 xml:space="preserve"> класс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Профориентационный тренинг  «Мой выбор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9-й класс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 xml:space="preserve">Тренинг на сплочение коллектива и профилактику девиантного поведения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«Дружный класс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все  классы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 xml:space="preserve">Тренинг на профилактику школьной дезадаптации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«Успешный ученик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1, 5, 9 кл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Элективный курс  «Профориентация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 w:bidi="ar-SA"/>
              </w:rPr>
              <w:t>9 класс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 w:bidi="ar-SA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 w:bidi="ar-S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Результатом данной работы явилось то, что первые классы успешно прошли адаптацию к школе . в 9-х кл. сократилось число конфликтов между учениками , учащиеся 8 классов определились с выбором элективных курсов. Но ещё остаются некоторые проблемы: межличностные конфликты, правонарушения, низкий уровень учебной мотивации у некоторых обучаю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Исследования и диагностика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  <w:lang w:val="ru-RU" w:eastAsia="ru-RU" w:bidi="ar-SA"/>
        </w:rPr>
      </w:r>
    </w:p>
    <w:p>
      <w:pPr>
        <w:pStyle w:val="Normal"/>
        <w:ind w:firstLine="512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За 2018-2019гг. учебный год проведено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консультаций, с учащимися,  педагогами,  родителями. Консультирование проводилось по проблемам: агрессивности, психотравмам, личностным проблемам, проблемам общения, школьной неуспеваемости, школьным прогулам, по вопросам развития, по конфликтам в семье и школе, профориентации. Обобщив результат можно сделать вывод, что наиболее актуальными являются вопросы: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1) связанные с конфликтными ситуациями и низким уровнем толерантности в окружающем социуме,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2) с неопределённостью в выборе профессии.</w:t>
      </w:r>
    </w:p>
    <w:p>
      <w:pPr>
        <w:pStyle w:val="Normal"/>
        <w:ind w:firstLine="512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Ориентируясь на это, я планирую в новом учебном году продолжать работу по формированию толерантности и профилактике девиантного поведения учащихся через реализацию дополнительных программ «Дружный класс», классных часов по запросам классных руководителей. Также будет продолжен комплекс работ по профориентации (диагностика интересов, склонностей, пожеланий и успешности учащихся; рекомендации по выбору элективных курсов; ведение элективного курса по самоопределению; индивидуальная (семейная) консультация по выбору профиля обучен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Определённая работа по профилактике эмоционального напряжения во время сдачи ГИА и ЕГЭ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 велась с учениками 11-х и  9-х классов.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Проводилась психолого-педагогическая коррекционная работа с трудными подростками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, в том числе: посещение семей дома, личные беседы-консультации с родителями, тренинги, тестирование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детей «группы риска». С детьми проводились профилактические беседы, индивидуальные консультации, ежедневный контроль за посещаемостью, наблюдение на уроках. Давались рекомендации и консультации учителям-предметникам, работающим с такими детьми и их родителям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Работа с родителями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представляет собой, во-первых, психолого-педагогический всеобучу – это подготовка и выступления на родительских собраниях, беседы на общешкольных собраниях.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Большая часть работы с родителями сводилась к индивидуальным консультациям и личным беседам по вопросам воспитания и обучения ребёнка и проблемам межличностных отношений в семье. С группой детей и родителей велась кропотливая работа на протяжении всего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«Нравственные аспекты в формировании личности ребёнка», «Роль семьи и школы в сохранении и укреплении здоровья детей», выступление на родительском собрании для родителей пятиклассников, десятиклассников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 xml:space="preserve">По подготовке к ПП и ПО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в течение  года велась следующая рабо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Консультации учащихся требующих особого внимания (индивидуально) уч-ся 9-го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Контрольная диагностика уч-ся 10-х кл.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«Уровень комфортности» П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Контрольное анкетирование 9-х кл. по выбору элективных кур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Продолжение анкетирования учащихся 9-х кла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Оформление информационного уголка психолога, куда входит различная информ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Подготовлены и поведены тематические классные часы совместно с классными руководителями. «Сделай правильный выбор», «Я выбираю своим делом», тренинговое занятие «Как стать успешным в професс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Участие в общешкольных, классных родительских собраниях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С целью профориентации проводилось ряд исследований. Проводилась диагностика учащихся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8-го класса по различным методикам. Исследование проводится фронтально в нескольких группах. Первоначальное исследование проводится в феврале контрольное - в апреле - мае. Традиционно в конце учебного года проводится диагностика уровня удовлетворённости родителей учащихся школ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 w:bidi="ar-SA"/>
        </w:rPr>
        <w:t>Уровень удовлетворённости школой родителей 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уровень удовлетворённости родителей школой достаточно высок (уровень обучения, организация школьного быта, отношения с педагогами и др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По-прежнему уровень удовлетворения родителей отношениями среди учащихся говорит о том, что особое внимание стоит обратить на воспитательную работу, как общешкольную, так и работу в классах. Но и роль родителей в данной работе имеет немаловажное значения, поэтому следует довести до их сведения эти данные и напомнить, что детей воспитывает не только школа, большая часть воспитания дети получают в семь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66% детей могут сказать «Моя школа лучше всех» - это хороший показатель работы школы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val="ru-RU" w:eastAsia="ru-RU" w:bidi="ar-SA"/>
        </w:rPr>
        <w:t>ВЫВОД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В течение этого года велась планомерная работа по психолого-педагогическому сопровождению образовательного процесса. Практически, всё, что запланировано – выполнено.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Одним из сложных направлений моей деятельности являлась тренинговая работа. Проведение данной работы требует большого количества времени (чего в школьной жизни катастрофически не хватает), поэтому эта работа ведётся отдельными упражнениями. И всё-таки я старалась строить свои взаимоотношения с учителями предметниками и классными руководителями через организацию совместных классных часов и индивидуальную работу с учителями, учениками и родителями.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В школе достаточно детей с различными отклонениями в поведении, с которыми ведётся кропотливая, порой неблагодарная работа. Беседы, посещение семей, работа с родителями, которые не всегда понимают своих детей. С детьми проводились профилактические беседы, индивидуальные консультации, ежедневный контроль за посещаемостью уроков, наблюдение на уроках, мероприятия с приглашением школьного инспектора, участвовала в работе Совета профилактики, где давались рекомендации и консультации учителям-предметникам, работающим с такими детьми, родителя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Предполагаемые причины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увеличения девиантного поведения имеют как объективный, так и субъективный характер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Снижение воспитывающей роли семь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Возможно недостаточная воспитательная работа школы (правильно спланировать профилактическую работу по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предупреждению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девиантного поведения на ранней стадии, в начальной школ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Важно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не напугать наказанием, а научить жить в этом мире,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оставаясь человеком, уметь противостоять всем пагубным влияни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Нет единства требований в воспитательной цепочке: администрация – классный руководитель – родит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Многие воспитательные мероприятия по-прежнему носят формальный характер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 w:bidi="ar-SA"/>
        </w:rPr>
        <w:t>Что может сделать шко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В воспитательной работе применять эффективные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профилактические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программы по предупреждению девиантного поведения , опять же на ранней ста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Каждому классному руководителю особое внимание уделить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 xml:space="preserve">нравственному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воспитанию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Активизировать родительский всеобуч в данном направлении. Мероприятия должны носить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 w:bidi="ar-SA"/>
        </w:rPr>
        <w:t>системный характер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, а не эпизодический.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Возможно это должен быть родительский кл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Занятость детей внеурочной деятельность (спорт, творчество, и др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Возможно, это может повлиять на положение дел. А ещё важно, чтобы каждый работник школы относился к детям как своим, не пропуская ни одного проступка мимо, чтобы потом эти проступки не перерастали в правонарушения и преступ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  <w:lang w:val="ru-RU" w:eastAsia="ru-RU" w:bidi="ar-SA"/>
        </w:rPr>
        <w:t>В новом учебном году будут поставлены следующие цели и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Направить работу психологической службы на разрешение конфликтов учитель-родитель-учащий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Усилить психолого-педагогическую поддержку категории детей с девиантным поведением в начальной школе с обязательным привлечением их к внеуроч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Осуществлять психолого-педагогическое сопровождение образовательного процесса с целью решения проблем образования и школь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Продолжить проведение занятий по программ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«Мой выбор» (Время взрослеть) для 8 – 9-х класс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Комплексная программа профилактики наркомании «Я выбираю жизнь» для уч-ся 10 – 11 класс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 xml:space="preserve">«Успешный ученик» для уч-ся 1- 4 кл., «Дружный класс. Без агрессии» для уч-ся </w:t>
      </w:r>
      <w:r>
        <w:rPr>
          <w:rFonts w:cs="Times New Roman" w:ascii="Times New Roman" w:hAnsi="Times New Roman"/>
          <w:color w:val="444444"/>
          <w:sz w:val="24"/>
          <w:szCs w:val="24"/>
          <w:lang w:eastAsia="ru-RU" w:bidi="ar-SA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ru-RU" w:eastAsia="ru-RU" w:bidi="ar-SA"/>
        </w:rPr>
        <w:t>6 – 7 к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  <w:lang w:val="ru-RU" w:eastAsia="ru-RU" w:bidi="ar-SA"/>
        </w:rPr>
        <w:t>Педагог-психолог                                                Техова Д.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ижний колонтитул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smallCaps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Shruti"/>
      <w:sz w:val="24"/>
      <w:szCs w:val="24"/>
      <w:lang w:bidi="gu-I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36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Shruti"/>
      <w:sz w:val="24"/>
      <w:szCs w:val="24"/>
      <w:lang w:val="ru-RU" w:bidi="gu-I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40:00Z</dcterms:created>
  <dc:creator>admin</dc:creator>
  <dc:description/>
  <dc:language>en-US</dc:language>
  <cp:lastModifiedBy>user</cp:lastModifiedBy>
  <dcterms:modified xsi:type="dcterms:W3CDTF">2019-09-26T20:40:00Z</dcterms:modified>
  <cp:revision>2</cp:revision>
  <dc:subject/>
  <dc:title/>
</cp:coreProperties>
</file>