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558"/>
        <w:gridCol w:w="782"/>
        <w:gridCol w:w="2818"/>
        <w:gridCol w:w="2042"/>
        <w:gridCol w:w="1980"/>
        <w:gridCol w:w="1260"/>
        <w:gridCol w:w="14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 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9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понятий: устройство ПК, алгоритм, системы счис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К, понятие алгоритма и способов записи алгоритма, понят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а из одной системы счисления в друг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наний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К, понятие алгоритма и способов записи алгоритма, понят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для перевода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 Структура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ауки информатики, ее структу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Введ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. Представление информации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нформа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 в философии, кибернетике, генетик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 философские концепции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кодирование» и «декодирование»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я «шифрование», «дешифров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тать §1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, языки, код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дирования информации и история их развит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2, создать през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рение информации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 Объемный под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рения информации, объемный подхо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ность объемного (алфавитного) подхода к измерению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бита с алфавитной т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ь между единицами измерения информации: бит, байт, Кб, Мб, Г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ность содержательного (вероятностного) подхода к измерению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бита с позиции содержания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ересчет количества информации в разные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тать §3, 4.1, вопросы 1,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под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фавитного подхода к измерению информа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4.2, вопр 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нформационного об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ределение объема информа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§4.3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ведение в  теорию систем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с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структура системы, системный подхо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войства систем: целесообразность, целос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«системный подход» в науке и прак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типы связей действуют в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ль информационных процессов в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и структуру систем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систем (в быту, в природе, в науке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остав и структуру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связи материальные и информаци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в различных система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цессы хранения и передачи информации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 и их использ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ю развития носителе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ь К Шеннона передачи информации по техническим каналам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шум» и способы защиты от шу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различные цифровые носители по их техническим свойств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 способы передачи информа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9 п 1, вопро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сть передач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информации и их пропускная способн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9 п1, вопрос 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ботка информации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бработки информ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типы задач обработки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исполнителя обработки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алгоритма обработки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о такое «алгоритмические машины» в теории алгорит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и свойства алгоритма управления алгоритмической маши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и систему команд алгоритмической машины По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алгоритмы решения несложных задач для управления машиной П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9 п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ая 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манд Пос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0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способов обработ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гры Баш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§10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иск  данных (1 час теор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иска данных и их приме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«набор данных», «ключ поиска» и «критерий пои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«структура данных»; какие бывают струк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 последовательного по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 поиска половинным дел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блочный пои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осуществляется поиск в иерархической структуре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данных в структурированных списках, словарях, справочниках, энциклопед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в иерархической файловой структуре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1, подготовить Интернет-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щита информации 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роз информ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акая информация требует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угроз для числ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ие способы защиты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ные средства защиты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крипт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такое цифровая подпись и цифровой сертифи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меры защиты личной информации на 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остейшие криптографические шифры (в учебном режи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§12 п1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защиты информа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2 п2,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формационные модели и структуры данных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информационное моделирование. Структур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модель, этапы ее постро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информационная мо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пы информационного моделирования на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граф, дерево, с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а таблицы; основные типы табличных мод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многотабличная модель данных и каким образом в ней связываются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ентироваться в граф-мод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табличные модели по вербальному описанию сис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3, подготовить презен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 структурн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, иерархическая структу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4, подготовить 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лгоритм – модель деятельности  (2 часа (1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как модель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описание алгоритмической модел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алгоритмическ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описания алгоритмов: блок-схемы, учебный алгоритмиче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трассировка алгорит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алгоритмы управления учебными исполн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трассировку алгоритма работы с величинами путем заполнения трассировочной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5, составить алго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алг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строения алгоритм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6 составить алго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Компьютер: аппаратное и программное обеспечение (3 часа (2+1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- универсальная техническая система обработки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хитектуру персонального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контроллер внешнего устройства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ем заключается принцип открытой архитектуры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виды памяти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системная плата, порты ввода-вы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дополнительных устройств: сканер, средства мультимедиа, сетевое оборудование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программное обеспечение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а ПО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адные программы и их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е ПО; функции операцион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системы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конфигурацию ПК в зависимости от е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ять устройства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основные настройки БИ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среде операционной системы на пользовательск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 17,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значение П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8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ки и файлы. Файловая 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работа в среде О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8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искретные модели данных в компьютере (4 часа (2+2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модели данных в компьют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искретности, цифровое представление информ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представления данных в памяти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цел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ы представления целых чисел без знака и со зна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представления веществе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изображения; цветовые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ем различие растровой и векторной граф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ретное (цифровое) представление зв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числять размет цветовой палитры по значению битовой глубины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9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ПК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9 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текс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0 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ставление 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 графики, звук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0 п2, отв на вопросы 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Многопроцессорные системы и сети (3 часа (1+2)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архитектуры вычислитель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е архитектуры вычислительных систе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ю распараллеливания вы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и топологии лока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средства локальных сетей (каналы связи, серверы, рабочие стан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функции сетевой операцион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ю возникновения и развития глоба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Интерн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стему адресации в Интернете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адреса, доменная система им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организации связи в Интер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цип пакетной передачи данных и протокол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локальных и глобальных компьют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локальных и глобальных компьютерных сет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 Повторение и обобщение – 2 час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зученного в 10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материала 10 клас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 информатики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конспект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полученных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 информатики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21:00Z</dcterms:created>
  <dc:creator>Admin</dc:creator>
  <dc:description/>
  <dc:language>en-US</dc:language>
  <cp:lastModifiedBy>user</cp:lastModifiedBy>
  <cp:lastPrinted>2012-04-01T08:05:00Z</cp:lastPrinted>
  <dcterms:modified xsi:type="dcterms:W3CDTF">2017-06-10T18:21:00Z</dcterms:modified>
  <cp:revision>2</cp:revision>
  <dc:subject/>
  <dc:title>Поурочное планирование</dc:title>
</cp:coreProperties>
</file>