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ЕГЭ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1 класса МБОУ СОШ№1 с.Тар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ЕГЭ -2016г. по русскому языку в 11кл.приняли участие 20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классу 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г успешности 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ыпускников преодолели минимальный уровень по предмету.</w:t>
      </w:r>
    </w:p>
    <w:p>
      <w:pPr>
        <w:pStyle w:val="Normal"/>
        <w:rPr/>
      </w:pPr>
      <w:r>
        <w:rPr/>
        <w:t>Результаты ЕГЭ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77"/>
        <w:gridCol w:w="1771"/>
        <w:gridCol w:w="1312"/>
        <w:gridCol w:w="1196"/>
        <w:gridCol w:w="1293"/>
        <w:gridCol w:w="124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своения элементов содержания КИМ(часть 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22"/>
        <w:gridCol w:w="772"/>
        <w:gridCol w:w="257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пол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лов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.правописание корн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.правописание пристав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дефисное написание с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иН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 предложен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.сред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аний 24,С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вню сложности -15,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первичн.балл-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таблицы видно ,что планируемые результаты не достигли желаемого результата .Большая трудность в выполнении заданий А-8, А-10,А-13, 19,22,23,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работе с текстом,нахождению связи в предложениях, правописанию Н и НН в различных частях речи.</w:t>
      </w:r>
    </w:p>
    <w:p>
      <w:pPr>
        <w:pStyle w:val="Normal"/>
        <w:rPr/>
      </w:pPr>
      <w:r>
        <w:rPr/>
        <w:t>Задание типа С-сочи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31"/>
        <w:gridCol w:w="1170"/>
        <w:gridCol w:w="16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ормулировка проб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не справилис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в.проблеме тек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озиции ав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 ,речевая связ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вырази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рф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унктуа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 н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чевых н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ческих н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логическая т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работ показывают ,что с сочинением</w:t>
      </w:r>
      <w:r>
        <w:rPr>
          <w:sz w:val="28"/>
          <w:szCs w:val="28"/>
        </w:rPr>
        <w:t xml:space="preserve"> справились не все выпускники.11человек не смогли объяснить правильно проблему текста ,9-не привели достаточно аргументов из художественных текстов .Особое внимание следует уделить работе с орфографическими  и пунктуационными правилами ,а также умению отражать авторск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олученных результатов .необходимо пересмотреть подход к работе с лексическим значением слова ,грамматической основе предложения, повторению частей речи ,приведению аргументации и позиции в сочинении, поработать над орфографией и пунктуацией учащихся ,что поможет обеспечить полноту усвоения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ыполнения экзаменационной работы учащимися ,имеющими различные уровни подготовки ,выяви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с хорошим уровнем подготовки справились с большинством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с удовлетворительным уровнем подготовки показали владение отдельными заданиями и не справились с заданиями повышенного уровня(А-7,А-15, А-24, С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урочном планировании и проведении уроков уделять особое внимание повторению  и закреплению сложных тем ,а также уделять внимание на отработку тестовых зад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у к экзамену проводить параллельно с изучением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и ликвидировать отдельные пробелы в знаниях учащихся ,особое внимание уделяя наиболее западающи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ть в каждом классе демоверсии .на основании которых наглядно объяснять теор.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ить в план работы МО мероприятия по устранению выявленных ошибок и нед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овать учащимся посещение  различных учреждений дополнительного образования гуманитар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ить учащихся по учебникам ,имеющим гриф Минобрнауки 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и подготовке к ЕГЭ материалы с сайта ФИП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4:00Z</dcterms:created>
  <dc:creator>user</dc:creator>
  <dc:description/>
  <dc:language>en-US</dc:language>
  <cp:lastModifiedBy>школа</cp:lastModifiedBy>
  <cp:lastPrinted>2016-11-02T17:46:00Z</cp:lastPrinted>
  <dcterms:modified xsi:type="dcterms:W3CDTF">2016-11-03T09:34:00Z</dcterms:modified>
  <cp:revision>2</cp:revision>
  <dc:subject/>
  <dc:title/>
</cp:coreProperties>
</file>