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</w:tabs>
        <w:spacing w:lineRule="auto" w:line="240"/>
        <w:ind w:left="0" w:hanging="0"/>
        <w:rPr/>
      </w:pPr>
      <w:r>
        <w:rPr>
          <w:b w:val="false"/>
          <w:i/>
          <w:sz w:val="28"/>
          <w:szCs w:val="28"/>
        </w:rPr>
        <w:t>Календарно-тематическое планирование  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"/>
        <w:gridCol w:w="2835"/>
        <w:gridCol w:w="2694"/>
        <w:gridCol w:w="3260"/>
        <w:gridCol w:w="1417"/>
        <w:gridCol w:w="1134"/>
        <w:gridCol w:w="993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  <w:r>
              <w:rPr/>
              <w:t>(§ и РТ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41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Цели изучения курса информатики и ИКТ. Техника безопасности и организация рабочего места. </w:t>
            </w:r>
            <w:r>
              <w:rPr>
                <w:b/>
                <w:bCs/>
                <w:sz w:val="22"/>
                <w:szCs w:val="22"/>
                <w:lang w:val="ru-RU"/>
              </w:rPr>
              <w:t>Общие сведения о системах счисления.</w:t>
            </w:r>
          </w:p>
          <w:p>
            <w:pPr>
              <w:pStyle w:val="TextBodyIndent"/>
              <w:snapToGrid w:val="false"/>
              <w:spacing w:lineRule="auto" w:line="240"/>
              <w:ind w:left="34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инятию ценностей здорового образа жизни за сч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сновных гигиенических, эргономических и технически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безопасной эксплуатации средств ИК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бщие представления о целях изучения курс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и и ИКТ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и навыки безопасного и целесообраз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при работе в компьютерном классе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ание 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системы счисле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пределение целей изучения курса информатик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 безопасного 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го поведения пр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в компьютерном класс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ых и непозиционны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х счис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ходить от св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рнут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числа к 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зв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рнутой записи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ведение, §1.1.1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Т № 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воичная система счисления. Двоичная арифметика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нимательно воспринимать информацию и запоминать её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амостоятельно выполнять упражнения, решать познавательные задач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ие представления о позиционных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зиционных системах счислен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ичную систему счисления и двоичных чисел в десятичну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стему счисления; - - переводить небольшие (от 0 до 1024) целые числа из десятичной системы счисления в двоичну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обратн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меть общие представления о позиционных и непозиционных системах счисления. Уметь определять основание и алфавит системы счисления, переходить от свёрнутой формы записи числа к его развёрнутой записи; анализировать любую позиционную систему счисления как знаковую систему. </w:t>
            </w:r>
          </w:p>
          <w:p>
            <w:pPr>
              <w:pStyle w:val="Normal"/>
              <w:suppressAutoHyphens w:val="false"/>
              <w:autoSpaceDE w:val="false"/>
              <w:spacing w:before="0" w:after="57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ть навыки перевода небольших десятичных чисел в двоичную систему счисления и двоичных чисел в десятичную систему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1.1.2, 1.1.6 РТ № 38-49, 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сьмеричная и шестнадцатеричные системы счисления. Компьютерные системы счисления.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нализ проблемных ситуаций, в которых необходимо принятие решений, составление списка вариантов и переч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акторов, влияющих на выбор вариант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Умение адекватно, подробно, сжато и выборочно передавать информац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ьмеричную и шестнадцатеричную системы счисления,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ьмеричных и шестнадцатеричных чисел в десятичную систе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ис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выполнять операции сложения и умножения над небольшими двоичными числами; анализировать любую позиционную систему счисления как знаковую систему.</w:t>
            </w:r>
          </w:p>
          <w:p>
            <w:pPr>
              <w:pStyle w:val="Normal"/>
              <w:suppressAutoHyphens w:val="false"/>
              <w:autoSpaceDE w:val="false"/>
              <w:spacing w:before="0" w:after="57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меть навыки перевода небольших десятичных чисел в двоичную систему счисления и двоичных чисел в десятичную систему счис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1.1.3-1.1.4, 1.1.7, РТ № 50-51, 53-54, 57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авило перевода целых десятичных чисел в систему счисления с основанием q.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витие учебно-познавательного интереса к новому материалу и способам решения новой задач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евод небольших десятичных чисел 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у счисления с произвольным основание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писывать вещественные числа в естественной и нормаль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навыки перевода небольших десятичных чисел в систему счисления с произвольным основанием. Уметь анализировать любую позиционную систему счисления как знаковую систем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1.5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Т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целых чисел</w:t>
            </w:r>
          </w:p>
          <w:p>
            <w:pPr>
              <w:pStyle w:val="TextBodyIndent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е о структуре памя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а: память – ячейка – бит (разряд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у счисления как знаковую систему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труктуре памяти компьютера: память – ячейка – бит (разряд). Понимать ограничения на диапазон значений величин при вычислениях; роли фундаментальных знаний как основы современных ИТ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научн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 записи вещественны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ел; представление 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е с плавающей запя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2.1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Т № 62-64, 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вещественных чисел.</w:t>
            </w:r>
          </w:p>
          <w:p>
            <w:pPr>
              <w:pStyle w:val="Style17"/>
              <w:snapToGrid w:val="false"/>
              <w:spacing w:lineRule="atLeast" w:line="20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теоретической и психологической баз для освоения новой техники в условиях непрерывной модернизации ПК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о научной (экспоненциально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е записи вещественных чисел; представление о формате с плавающей запят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научной форме записи вещественных чисел; представление о формате с плавающей запятой.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писывать вещественные числа в естественной и нормаль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2.2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Т № 65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 разделе математики алгебр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огики, высказывании как е</w:t>
            </w:r>
            <w:r>
              <w:rPr>
                <w:rFonts w:cs="Cambria Math" w:ascii="Cambria Math" w:hAnsi="Cambria Math"/>
                <w:sz w:val="22"/>
                <w:szCs w:val="22"/>
                <w:lang w:eastAsia="ru-RU"/>
              </w:rPr>
              <w:t>ѐ</w:t>
            </w:r>
            <w:r>
              <w:rPr>
                <w:sz w:val="22"/>
                <w:szCs w:val="22"/>
                <w:lang w:eastAsia="ru-RU"/>
              </w:rPr>
              <w:t xml:space="preserve"> объекте, об операциях над высказываниями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ределение понятий высказывание, уметь определять логические операци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меть представления о разделе математики алгебре логики, высказывании как её объекте, об операциях над высказываниями. 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1.3.1-1.3.2,  РТ № 76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троение таблиц истинности для логических выражений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о таблице истинности для логического выраж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образовывать запись алгоритма с одной фор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ую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57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ть представление о таблице истинности для логического выражения; формализации и анализа логической структуры высказываний. Понимать роли фундаментальных знаний как основы современных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3.3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Т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uppressAutoHyphens w:val="false"/>
              <w:ind w:firstLine="7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 свойствах логических операц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онах алгебры логики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образования логически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ражений в соответствии с логически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ть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3.4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Т № 84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логических задач.</w:t>
            </w:r>
          </w:p>
          <w:p>
            <w:pPr>
              <w:pStyle w:val="Style17"/>
              <w:snapToGrid w:val="false"/>
              <w:spacing w:lineRule="atLeast" w:line="20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ставление и преобразование логически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ражений в соответствии с логическими зако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3.5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Т № 8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огические элементы.</w:t>
            </w:r>
          </w:p>
          <w:p>
            <w:pPr>
              <w:pStyle w:val="Style17"/>
              <w:snapToGrid w:val="false"/>
              <w:spacing w:lineRule="atLeast" w:line="200" w:before="0" w:after="20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Целеполагание как постановка учебной задачи на основе соотнесения того, что уже известно и усвоено того, что ещё неизвестн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дведение под понятие - распознавание объектов, выделение существенных признаков и их синтез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 логических элемент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нъюнкторе, дизъюнкторе, инверторе) и электронных схемах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нализ электронных схем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 представление о логических элементах (конъюнкторе, дизъюнкторе, инверторе) и электронных схемах; умения анализа электронных схем.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едставлять информации в разных формах (таблица истинности, логическое выражение, электронная схем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1.3.6, </w:t>
            </w:r>
          </w:p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РТ № 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бщение и систематизация основных понятий темы «Математические основы информатики». Проверочная работ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риентироваться на разнообразие способов решения задач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ормирование информационной и алгоритмической культуры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сновные понятия темы «Математическ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информатики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пределять по выбранному методу решения задачи, какие алгоритмические конструкции могут войти в алгорит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и преобразовывать логические выражения с операциями И, ИЛИ, НЕ. Знать определения значения логического выражения. Уметь анализировать и формализировать логические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лава 1, п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ы и исполнители.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лгоритма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мысл понятия «алгоритм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м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ировать предлагаемые последовательности команд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едмет наличия у них свойств алгоритм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меть представление об исполнителе, алгоритме. Знать свойства алгоритма и возможности автоматизации деятельности человека.</w:t>
            </w:r>
          </w:p>
          <w:p>
            <w:pPr>
              <w:pStyle w:val="115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1,  РТ № 95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записи алгоритмов.</w:t>
            </w:r>
          </w:p>
          <w:p>
            <w:pPr>
              <w:pStyle w:val="Style17"/>
              <w:snapToGrid w:val="false"/>
              <w:spacing w:lineRule="atLeast" w:line="200" w:before="0" w:after="2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личные способов записи алгоритмо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нализировать предлагаем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ледовательности команд на предмет наличия у ни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йств алго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строить цепочки команд, дающих нужный результат при конкретных исходных данных для исполнител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образующего строки символов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ить арифметические, строковые, логические выражения и вычислять их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2,  РТ № 111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лгоритмов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00" w:before="0" w:after="2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е о величинах, с которыми работаю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оритмы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авила записи выражений на алгоритмическ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зыке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нимать сущность понятия «величина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объектах алгоритмов (величина). Уметь различать постоянные и переменные величины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выбирать форму записи алгоритм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ующую решаемой задач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3,  РТ № 115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>Алгоритмическая конструкция «следование»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ледование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нение линейного алгоритма д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льного исполнителя с заданной системой команд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ставление простых (коротких) линейных алгорит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алгоритмическом конструировании «Следование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елять линейные алгоритмы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ных процесса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нимать ограниченности возможност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ейных алгоритмо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1,  РТ № 126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>Алгоритмическая конструкция «ветвление»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ая форма ветвления.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определять понятия, создавать об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е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етвление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нение алгоритма с ветвлением д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алгоритмическом конструировании «Ветвление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елять алгоритмы с ветвлением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ных процесса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нимать ограниченность возможност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ейных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2,  РТ № 134-137, 140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троить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логические рассуждения, умозаключения (индуктивное, дедуктивное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и по аналогии) и делать вы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ставление простых (коротких) алгоритмов с ветвлением д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льного исполнителя с заданной системой коман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/>
            </w:pPr>
            <w:r>
              <w:rPr>
                <w:kern w:val="2"/>
                <w:sz w:val="22"/>
                <w:szCs w:val="22"/>
                <w:lang w:eastAsia="en-US" w:bidi="en-US"/>
              </w:rPr>
              <w:t>Создавать источники информации разного типа и для разных аудиторий, соблюдать  правила информационной безопасности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2,  РТ № 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Внесение необходимых дополнений и коррективов в план и способ действия в случае расхождения эталона, реального действия и его результата.                                   </w:t>
            </w:r>
            <w:r>
              <w:rPr>
                <w:kern w:val="2"/>
                <w:sz w:val="22"/>
                <w:szCs w:val="22"/>
                <w:lang w:eastAsia="en-US" w:bidi="en-US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цикл», о цикле с заданным условием продолжения работы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нение циклического алгоритма для формального исполнителя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нной системой команд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еть представление о алгоритмическом конструировании «Повторение», о цикле с заданным условием продолжения работы (цикл ПОКА, цикл с предусловием)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ставление прост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стемой коман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3,  РТ № 147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с заданным условием окончания работы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suppressAutoHyphens w:val="false"/>
              <w:ind w:firstLine="28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цикл», о цикле с заданным условием оконча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лгоритмическом конструировании «Повторение», о цикле с заданным условием окончания работы (цикл – ДО, цикл с постусловием)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елять циклические алгоритмы 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ных проце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3,  РТ № 153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с заданным числом повторений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ставления об алгоритмической констру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цикл», о цикле с заданным числом повтор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лгоритмическом конструировании «Повторение», о цикле с заданным числом повторений (цикл – ДЛЯ, цикл с параметр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2.4.3,  РТ № 158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рассматривать, сравнивать, обобщать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сновные понятия темы «Основ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оритмизации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меть представление об исполнителе, алгоритме. Знать свойства алгоритма и возможности автоматизации деятельности человека, о словесных способах записи алгоритмов, блок-схемах, алгоритмических языках, об объектах алгоритмов (величина), алгоритмическом конструиров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лава 2, п/р,  РТ № 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 программирования Паскаль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ие сведения о языке програ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каль (история возникновения, алфавит и словар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уемые типы данных, структура программ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еть представление о ЯП, о ЯП Паскаль, об алфавите и словаре языка, типах данных, о структуре программы, об операторе присваи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ператорах ввода и вы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1,  РТ № 168-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вода и вывода данных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нализировать готовые программы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пределять по программе, для решения какой задачи она предназначена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менение операторов ввода-вывода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решения задачи на компьютер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атывать программы, содержащие опера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ператоры) цикл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раммировать линейные алгорит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2,  РТ № 174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линейных алгоритмов.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спользование компьютерных инструментов для планир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ел и повышения интенсивности и качества умственного труда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ификация текущих задач по критериям важности, срочности, жёсткости/гибк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рвичные навыки работы с целочисленным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гическими, символьными и строковыми типами данны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я ц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данных (числовой, целочисленной, символьной, строчковой, логической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атывать программы, содержащие опера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ператоры) цикл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3,  РТ № 177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ирование разветвляющихся алгоритмов. Условный оператор. 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Целеполагание как постановка учебной задачи на основе соотнесения того, что уже известно и усвоено того, что ещё неизвестн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т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  <w:lang w:eastAsia="ru-RU"/>
              </w:rPr>
              <w:t>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ложенных условий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ценива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авильность выполн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4.1,  РТ № 180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ной оператор. Многообразие способов записи ветвлений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определения последовательности промежуточных целей с учётом конечного результата. Подведение под понятие - распознавание объектов, выделение существенных признаков и их синт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т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4.2-3.4.3,  РТ № 184-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Формирование информационной и алгоритмической культуры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одведение под понятие - распознавание объектов, выделение существенных признаков и их синтез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пис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оставном операторе и многообразии способов записи вет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5.1,  РТ № 188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азрабатывать программы, содержащ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ператор (операторы) цикла с заданным условием работы продолжения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ограммирование циклов с заданным условием продолжения работ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вспомогательный алгоритм в языках программирования с помощью подпрограм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5.2,  РТ №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§3.5.3,  РТ№  197-2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ладеть начальными умениями программ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 языке Паскал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§3.5.4, РТ № 202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3, п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основных понятий темы «Начала программирования»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тес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дведение под понятие - распознавание объектов, выделение существенных признаков и их синте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before="10" w:after="0"/>
              <w:ind w:right="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амостоятельно выполнять упражнения, решать познавательн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истематизирован-ные представления об основ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ях курса информатики, изученных в 8 класс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108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/тест, РТ №  203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учебного материала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ть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ормирование и развитие компетентности в области использования ИКТ – компетен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темы 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108" w:firstLine="482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1"/>
    <w:rPr/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Название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firstLine="340"/>
    </w:pPr>
    <w:rPr/>
  </w:style>
  <w:style w:type="paragraph" w:styleId="Style29">
    <w:name w:val="????????"/>
    <w:basedOn w:val="Style21"/>
    <w:qFormat/>
    <w:pPr/>
    <w:rPr/>
  </w:style>
  <w:style w:type="paragraph" w:styleId="113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4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139" w:after="0"/>
    </w:pPr>
    <w:rPr>
      <w:sz w:val="56"/>
      <w:szCs w:val="56"/>
    </w:rPr>
  </w:style>
  <w:style w:type="paragraph" w:styleId="32">
    <w:name w:val="????????? 3"/>
    <w:basedOn w:val="WW2"/>
    <w:qFormat/>
    <w:pPr>
      <w:spacing w:before="120" w:after="0"/>
    </w:pPr>
    <w:rPr>
      <w:sz w:val="48"/>
      <w:szCs w:val="48"/>
    </w:rPr>
  </w:style>
  <w:style w:type="paragraph" w:styleId="41">
    <w:name w:val="????????? 4"/>
    <w:basedOn w:val="32"/>
    <w:qFormat/>
    <w:pPr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/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54:00Z</dcterms:created>
  <dc:creator>New</dc:creator>
  <dc:description/>
  <dc:language>en-US</dc:language>
  <cp:lastModifiedBy>user</cp:lastModifiedBy>
  <dcterms:modified xsi:type="dcterms:W3CDTF">2017-06-10T17:54:00Z</dcterms:modified>
  <cp:revision>2</cp:revision>
  <dc:subject/>
  <dc:title/>
</cp:coreProperties>
</file>