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836410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2. Цели и задачи Сай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еспечение открытости деятельности, развитие единого образовательного информационного пространства, поддержка процесса информатизации в МБОУ СОШ№1 с.Тарск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озитивная презентация информации о достижениях воспитанников и педагогического коллектива, об особенностях школы, истории его развития, о реализуемых образовательных программах и проек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истематическое информирование участников образовательных отношений о деятельности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формирование прогрессивного имиджа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осуществление обмена педагогическим опытом и демонстрация достижений МБОУ СОШ№1 с.Тар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оздание условий для сетевого взаимодействия всех участников образовательных отношений: педагогов, родителей (законных представителей), общественных организаций и заинтересованных лиц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оздание условий сетевого взаимодействия МБОУ СОШ№1 с.Тар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циальными партнер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тимулирование творческой активности педагогов,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3. Требования к информации, размещенной на Сай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МБОУ СОШ№1 с.Тар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Информационный ресурс сайта МБОУ СОШ№1 с.Тарско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ткрытым и общедоступным. Информация сайта МБОУ СОШ№1 с.Тар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агается общеупотребительными словами, понятными широкой аудитор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Сайт МБОУ СОШ№1 с.Тар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структурным компонентом еди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нформация, размещаемая на Сайте МБОУ СОШ№1 с.Тар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долж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нарушать авторское пра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одержать ненормативную лекси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унижать честь, достоинство и деловую репутацию физических и юридических л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одержать государственную, коммерческую или иную, специально охраняемую тай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, религиозных и политических и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одержать материалы, запрещенные к опубликованию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тиворечить профессиональной этике в педагог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размещении информации на Сайте и ее обновлении обеспечивается соблюдение требований законодательства Российской Федерации о защите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Технологические и программные средства, которые используются для функционирования Сайта, должны обеспечи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туп к размещенной на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щиту от копирования авторск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Информация на официальном Сайте размещается на рус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0:00Z</dcterms:created>
  <dc:creator>admin</dc:creator>
  <dc:description/>
  <cp:keywords/>
  <dc:language>en-US</dc:language>
  <cp:lastModifiedBy>USER</cp:lastModifiedBy>
  <cp:lastPrinted>2016-02-04T11:53:00Z</cp:lastPrinted>
  <dcterms:modified xsi:type="dcterms:W3CDTF">2016-03-07T17:28:00Z</dcterms:modified>
  <cp:revision>8</cp:revision>
  <dc:subject/>
  <dc:title/>
</cp:coreProperties>
</file>